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1"/>
        <w:numPr>
          <w:ilvl w:val="0"/>
          <w:numId w:val="0"/>
        </w:numPr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">
                <wp:simplePos x="0" y="0"/>
                <wp:positionH relativeFrom="page">
                  <wp:posOffset>266700</wp:posOffset>
                </wp:positionH>
                <wp:positionV relativeFrom="page">
                  <wp:posOffset>609600</wp:posOffset>
                </wp:positionV>
                <wp:extent cx="3038475" cy="6691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669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575" w:leader="none"/>
                                <w:tab w:val="left" w:pos="1845" w:leader="none"/>
                                <w:tab w:val="left" w:pos="2820" w:leader="none"/>
                                <w:tab w:val="right" w:pos="4609" w:leader="none"/>
                              </w:tabs>
                              <w:ind w:right="45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EACON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800" w:leader="none"/>
                                <w:tab w:val="left" w:pos="1845" w:leader="none"/>
                                <w:tab w:val="left" w:pos="2340" w:leader="none"/>
                                <w:tab w:val="left" w:pos="4230" w:leader="none"/>
                                <w:tab w:val="right" w:pos="4609" w:leader="none"/>
                              </w:tabs>
                              <w:ind w:right="45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noBreakHyphen/>
                              <w:noBreakHyphen/>
                              <w:noBreakHyphen/>
                            </w:r>
                            <w:r>
                              <w:rPr>
                                <w:b/>
                                <w:sz w:val="18"/>
                              </w:rPr>
                              <w:t>Priesthood Duties and Standards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800" w:leader="none"/>
                                <w:tab w:val="left" w:pos="2340" w:leader="none"/>
                                <w:tab w:val="left" w:pos="4230" w:leader="none"/>
                                <w:tab w:val="right" w:pos="4609" w:leader="none"/>
                              </w:tabs>
                              <w:ind w:righ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 Keep commandments___</w:t>
                              <w:tab/>
                              <w:t>6. Keep W of W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800" w:leader="none"/>
                                <w:tab w:val="left" w:pos="1845" w:leader="none"/>
                                <w:tab w:val="left" w:pos="2340" w:leader="none"/>
                                <w:tab w:val="left" w:pos="4230" w:leader="none"/>
                                <w:tab w:val="right" w:pos="4609" w:leader="none"/>
                              </w:tabs>
                              <w:ind w:righ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 Live FSofY standards___</w:t>
                              <w:tab/>
                              <w:t>7. Pay a full tithe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800" w:leader="none"/>
                                <w:tab w:val="left" w:pos="1845" w:leader="none"/>
                                <w:tab w:val="left" w:pos="2340" w:leader="none"/>
                                <w:tab w:val="left" w:pos="4230" w:leader="none"/>
                                <w:tab w:val="right" w:pos="4609" w:leader="none"/>
                              </w:tabs>
                              <w:ind w:righ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 Daily personal prayer___</w:t>
                              <w:tab/>
                              <w:t>8. Pass Sacrament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710" w:leader="none"/>
                                <w:tab w:val="left" w:pos="2340" w:leader="none"/>
                                <w:tab w:val="left" w:pos="4230" w:leader="none"/>
                                <w:tab w:val="right" w:pos="4609" w:leader="none"/>
                              </w:tabs>
                              <w:ind w:righ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 Read scriptures</w:t>
                              <w:tab/>
                              <w:t>___</w:t>
                              <w:tab/>
                              <w:t>9. Gather fast offerings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800" w:leader="none"/>
                                <w:tab w:val="left" w:pos="1845" w:leader="none"/>
                                <w:tab w:val="left" w:pos="2340" w:leader="none"/>
                                <w:tab w:val="left" w:pos="4230" w:leader="none"/>
                                <w:tab w:val="right" w:pos="4609" w:leader="none"/>
                              </w:tabs>
                              <w:ind w:righ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 Attend church mtgs. ___</w:t>
                              <w:tab/>
                              <w:t>10. Other priesthood duty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800" w:leader="none"/>
                                <w:tab w:val="left" w:pos="1845" w:leader="none"/>
                                <w:tab w:val="left" w:pos="2340" w:leader="none"/>
                                <w:tab w:val="left" w:pos="4230" w:leader="none"/>
                                <w:tab w:val="right" w:pos="4609" w:leader="none"/>
                              </w:tabs>
                              <w:ind w:right="45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noBreakHyphen/>
                              <w:noBreakHyphen/>
                            </w:r>
                            <w:r>
                              <w:rPr>
                                <w:b/>
                                <w:sz w:val="18"/>
                              </w:rPr>
                              <w:t>Family Activities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267" w:leader="none"/>
                                <w:tab w:val="left" w:pos="1627" w:leader="none"/>
                                <w:tab w:val="left" w:pos="2997" w:leader="none"/>
                                <w:tab w:val="left" w:pos="3330" w:leader="none"/>
                                <w:tab w:val="left" w:pos="4284" w:leader="none"/>
                              </w:tabs>
                              <w:ind w:righ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1. Scriptures </w:t>
                              <w:tab/>
                              <w:t>___</w:t>
                              <w:tab/>
                              <w:t>2. F S of Y</w:t>
                              <w:tab/>
                              <w:t>___</w:t>
                              <w:tab/>
                              <w:t>3. 4 FHE's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267" w:leader="none"/>
                                <w:tab w:val="left" w:pos="1627" w:leader="none"/>
                                <w:tab w:val="left" w:pos="2997" w:leader="none"/>
                                <w:tab w:val="left" w:pos="3330" w:leader="none"/>
                                <w:tab w:val="left" w:pos="4284" w:leader="none"/>
                              </w:tabs>
                              <w:ind w:righ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4. Family hist. </w:t>
                              <w:tab/>
                              <w:t>___</w:t>
                              <w:tab/>
                              <w:t>5. Meals/laundry</w:t>
                              <w:tab/>
                              <w:t>___</w:t>
                              <w:tab/>
                              <w:t>6. 12th AofF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267" w:leader="none"/>
                                <w:tab w:val="left" w:pos="1627" w:leader="none"/>
                                <w:tab w:val="left" w:pos="2997" w:leader="none"/>
                                <w:tab w:val="left" w:pos="3330" w:leader="none"/>
                                <w:tab w:val="left" w:pos="4284" w:leader="none"/>
                              </w:tabs>
                              <w:ind w:righ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 2 service proj</w:t>
                              <w:softHyphen/>
                              <w:tab/>
                              <w:t>___</w:t>
                              <w:tab/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800" w:leader="none"/>
                                <w:tab w:val="left" w:pos="1845" w:leader="none"/>
                                <w:tab w:val="left" w:pos="2340" w:leader="none"/>
                                <w:tab w:val="left" w:pos="4230" w:leader="none"/>
                                <w:tab w:val="right" w:pos="4609" w:leader="none"/>
                              </w:tabs>
                              <w:ind w:right="45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noBreakHyphen/>
                              <w:noBreakHyphen/>
                              <w:noBreakHyphen/>
                            </w:r>
                            <w:r>
                              <w:rPr>
                                <w:b/>
                                <w:sz w:val="18"/>
                              </w:rPr>
                              <w:t>Quorum Activities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267" w:leader="none"/>
                                <w:tab w:val="left" w:pos="1627" w:leader="none"/>
                                <w:tab w:val="left" w:pos="2997" w:leader="none"/>
                                <w:tab w:val="left" w:pos="3330" w:leader="none"/>
                                <w:tab w:val="left" w:pos="4284" w:leader="none"/>
                              </w:tabs>
                              <w:ind w:righ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 JS His I:1</w:t>
                              <w:noBreakHyphen/>
                              <w:t>20</w:t>
                              <w:tab/>
                              <w:t>___</w:t>
                              <w:tab/>
                              <w:t>2. Isaiah 58/DC 59</w:t>
                              <w:tab/>
                              <w:t>___</w:t>
                              <w:tab/>
                              <w:t xml:space="preserve"> 3. 1/yr talk 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267" w:leader="none"/>
                                <w:tab w:val="left" w:pos="1627" w:leader="none"/>
                                <w:tab w:val="left" w:pos="2997" w:leader="none"/>
                                <w:tab w:val="left" w:pos="3330" w:leader="none"/>
                                <w:tab w:val="left" w:pos="4284" w:leader="none"/>
                              </w:tabs>
                              <w:ind w:righ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 Purposes AP</w:t>
                              <w:tab/>
                              <w:t>___</w:t>
                              <w:tab/>
                              <w:t>5. 2 serv. Projects</w:t>
                              <w:tab/>
                              <w:t>___</w:t>
                              <w:tab/>
                              <w:t xml:space="preserve"> 6. Bap/dead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267" w:leader="none"/>
                                <w:tab w:val="left" w:pos="1627" w:leader="none"/>
                                <w:tab w:val="left" w:pos="2997" w:leader="none"/>
                                <w:tab w:val="left" w:pos="3330" w:leader="none"/>
                                <w:tab w:val="left" w:pos="4284" w:leader="none"/>
                              </w:tabs>
                              <w:ind w:right="45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7. ½ </w:t>
                            </w:r>
                            <w:r>
                              <w:rPr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g sacrmnt</w:t>
                              <w:tab/>
                              <w:t>___</w:t>
                              <w:tab/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800" w:leader="none"/>
                                <w:tab w:val="left" w:pos="1845" w:leader="none"/>
                                <w:tab w:val="left" w:pos="2340" w:leader="none"/>
                                <w:tab w:val="left" w:pos="4230" w:leader="none"/>
                                <w:tab w:val="right" w:pos="4609" w:leader="none"/>
                              </w:tabs>
                              <w:ind w:right="45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noBreakHyphen/>
                              <w:noBreakHyphen/>
                              <w:noBreakHyphen/>
                            </w:r>
                            <w:r>
                              <w:rPr>
                                <w:b/>
                                <w:sz w:val="18"/>
                              </w:rPr>
                              <w:t>Personal Goals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786" w:leader="none"/>
                                <w:tab w:val="left" w:pos="2074" w:leader="none"/>
                                <w:tab w:val="left" w:pos="4291" w:leader="none"/>
                              </w:tabs>
                              <w:ind w:left="285" w:right="615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noBreakHyphen/>
                              <w:noBreakHyphen/>
                            </w:r>
                            <w:r>
                              <w:rPr>
                                <w:b/>
                                <w:sz w:val="18"/>
                              </w:rPr>
                              <w:t>Spiritual Development (select 8)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746" w:leader="none"/>
                                <w:tab w:val="left" w:pos="2079" w:leader="none"/>
                                <w:tab w:val="left" w:pos="4284" w:leader="none"/>
                                <w:tab w:val="right" w:pos="4609" w:leader="none"/>
                              </w:tabs>
                              <w:ind w:righ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 4 scriptures of Christ</w:t>
                              <w:tab/>
                              <w:t xml:space="preserve"> ___</w:t>
                              <w:tab/>
                              <w:t>8. Write in journal 2 mo's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746" w:leader="none"/>
                                <w:tab w:val="left" w:pos="2079" w:leader="none"/>
                                <w:tab w:val="left" w:pos="4284" w:leader="none"/>
                                <w:tab w:val="right" w:pos="4609" w:leader="none"/>
                              </w:tabs>
                              <w:ind w:righ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 Fam Proc./Liv Christ</w:t>
                              <w:tab/>
                              <w:t xml:space="preserve"> ___</w:t>
                              <w:tab/>
                              <w:t>9. Set up plan for mission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746" w:leader="none"/>
                                <w:tab w:val="left" w:pos="2079" w:leader="none"/>
                                <w:tab w:val="left" w:pos="4284" w:leader="none"/>
                                <w:tab w:val="right" w:pos="4609" w:leader="none"/>
                              </w:tabs>
                              <w:ind w:righ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 Recite Art. of Faith</w:t>
                              <w:tab/>
                              <w:t xml:space="preserve"> ___10. List skills for mission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746" w:leader="none"/>
                                <w:tab w:val="left" w:pos="2079" w:leader="none"/>
                                <w:tab w:val="left" w:pos="4284" w:leader="none"/>
                                <w:tab w:val="right" w:pos="4609" w:leader="none"/>
                              </w:tabs>
                              <w:ind w:righ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 DC 20:38</w:t>
                              <w:noBreakHyphen/>
                              <w:t>60/Deacon</w:t>
                              <w:tab/>
                              <w:t xml:space="preserve"> ___</w:t>
                              <w:tab/>
                              <w:t xml:space="preserve">11. Miss. work </w:t>
                              <w:noBreakHyphen/>
                              <w:t xml:space="preserve"> 2 friends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746" w:leader="none"/>
                                <w:tab w:val="left" w:pos="2079" w:leader="none"/>
                                <w:tab w:val="left" w:pos="4284" w:leader="none"/>
                                <w:tab w:val="right" w:pos="4609" w:leader="none"/>
                              </w:tabs>
                              <w:ind w:righ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 1/yr bear testimony</w:t>
                              <w:tab/>
                              <w:t xml:space="preserve"> ___</w:t>
                              <w:tab/>
                              <w:t>12. Write letter of thanks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746" w:leader="none"/>
                                <w:tab w:val="left" w:pos="2079" w:leader="none"/>
                                <w:tab w:val="left" w:pos="4284" w:leader="none"/>
                              </w:tabs>
                              <w:ind w:right="10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 Read about ancestor</w:t>
                              <w:tab/>
                              <w:t xml:space="preserve"> ___ 13. _____________________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746" w:leader="none"/>
                                <w:tab w:val="left" w:pos="2079" w:leader="none"/>
                                <w:tab w:val="left" w:pos="4284" w:leader="none"/>
                                <w:tab w:val="left" w:pos="4770" w:leader="none"/>
                              </w:tabs>
                              <w:ind w:right="10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 Fam history/grp rec</w:t>
                              <w:tab/>
                              <w:t xml:space="preserve"> ___       ____________________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786" w:leader="none"/>
                                <w:tab w:val="left" w:pos="2074" w:leader="none"/>
                                <w:tab w:val="left" w:pos="4291" w:leader="none"/>
                              </w:tabs>
                              <w:ind w:left="285" w:right="615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noBreakHyphen/>
                              <w:noBreakHyphen/>
                            </w:r>
                            <w:r>
                              <w:rPr>
                                <w:b/>
                                <w:sz w:val="18"/>
                              </w:rPr>
                              <w:t>Physical Development (select 8)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786" w:leader="none"/>
                                <w:tab w:val="left" w:pos="2074" w:leader="none"/>
                                <w:tab w:val="left" w:pos="4291" w:leader="none"/>
                              </w:tabs>
                              <w:ind w:right="7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 Run 1¼ miles/setgoal</w:t>
                              <w:tab/>
                              <w:t>___</w:t>
                              <w:tab/>
                              <w:t>8. Build cooking fire/teach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786" w:leader="none"/>
                                <w:tab w:val="left" w:pos="2074" w:leader="none"/>
                                <w:tab w:val="left" w:pos="4291" w:leader="none"/>
                              </w:tabs>
                              <w:ind w:right="7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 1 yr plan/pers. Fitness</w:t>
                              <w:tab/>
                              <w:t>___</w:t>
                              <w:tab/>
                              <w:t>9. Learn new game/sport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786" w:leader="none"/>
                                <w:tab w:val="left" w:pos="2074" w:leader="none"/>
                                <w:tab w:val="left" w:pos="4291" w:leader="none"/>
                              </w:tabs>
                              <w:ind w:right="7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 Swim 50 meter/2 strk</w:t>
                              <w:tab/>
                              <w:t>___</w:t>
                              <w:tab/>
                              <w:t>10. Play on a sports team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786" w:leader="none"/>
                                <w:tab w:val="left" w:pos="2074" w:leader="none"/>
                                <w:tab w:val="left" w:pos="4291" w:leader="none"/>
                              </w:tabs>
                              <w:ind w:right="7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 Float 2 min on back</w:t>
                              <w:tab/>
                              <w:t>___</w:t>
                              <w:tab/>
                              <w:t>11. Learn sport &amp; officiate</w:t>
                              <w:softHyphen/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786" w:leader="none"/>
                                <w:tab w:val="left" w:pos="2074" w:leader="none"/>
                                <w:tab w:val="left" w:pos="4291" w:leader="none"/>
                              </w:tabs>
                              <w:ind w:right="75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earn life saving</w:t>
                              <w:tab/>
                              <w:t>___</w:t>
                              <w:tab/>
                              <w:t>12. 20 mile bike ride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786" w:leader="none"/>
                                <w:tab w:val="left" w:pos="2074" w:leader="none"/>
                                <w:tab w:val="left" w:pos="4291" w:leader="none"/>
                              </w:tabs>
                              <w:ind w:right="15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 Hike 6 miles in 1 day</w:t>
                              <w:tab/>
                              <w:t>___</w:t>
                              <w:tab/>
                              <w:t>13.______________________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786" w:leader="none"/>
                                <w:tab w:val="left" w:pos="2074" w:leader="none"/>
                                <w:tab w:val="left" w:pos="4291" w:leader="none"/>
                              </w:tabs>
                              <w:ind w:righ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7. Camping prep/skills </w:t>
                              <w:tab/>
                              <w:t>___     ____________________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786" w:leader="none"/>
                                <w:tab w:val="left" w:pos="2074" w:leader="none"/>
                                <w:tab w:val="left" w:pos="4291" w:leader="none"/>
                              </w:tabs>
                              <w:ind w:left="285" w:right="10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noBreakHyphen/>
                              <w:noBreakHyphen/>
                            </w:r>
                            <w:r>
                              <w:rPr>
                                <w:b/>
                                <w:sz w:val="18"/>
                              </w:rPr>
                              <w:t>Educational, Personal, Career Development</w:t>
                            </w:r>
                            <w:r>
                              <w:rPr>
                                <w:sz w:val="18"/>
                              </w:rPr>
                              <w:t xml:space="preserve"> (select 8)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786" w:leader="none"/>
                                <w:tab w:val="left" w:pos="2074" w:leader="none"/>
                                <w:tab w:val="left" w:pos="4291" w:leader="none"/>
                              </w:tabs>
                              <w:ind w:right="10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 Edu. skills/3 mo plan</w:t>
                              <w:tab/>
                              <w:t>___</w:t>
                              <w:tab/>
                              <w:t xml:space="preserve">8. Perform music number 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786" w:leader="none"/>
                                <w:tab w:val="left" w:pos="2074" w:leader="none"/>
                                <w:tab w:val="left" w:pos="4291" w:leader="none"/>
                              </w:tabs>
                              <w:ind w:right="10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 Learn about 2 careers</w:t>
                              <w:tab/>
                              <w:t>___</w:t>
                              <w:tab/>
                              <w:t>9. 3 mo financial budget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786" w:leader="none"/>
                                <w:tab w:val="left" w:pos="2074" w:leader="none"/>
                                <w:tab w:val="left" w:pos="4291" w:leader="none"/>
                              </w:tabs>
                              <w:ind w:right="10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 Visit governmt. office</w:t>
                              <w:tab/>
                              <w:t>___</w:t>
                              <w:tab/>
                              <w:t>10. Read 4 church magaz.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786" w:leader="none"/>
                                <w:tab w:val="left" w:pos="2074" w:leader="none"/>
                                <w:tab w:val="left" w:pos="4291" w:leader="none"/>
                              </w:tabs>
                              <w:ind w:right="10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 Pur wat/prep fruit/veg</w:t>
                              <w:tab/>
                              <w:t>___</w:t>
                              <w:tab/>
                              <w:t>11. Computer/keyboard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786" w:leader="none"/>
                                <w:tab w:val="left" w:pos="2074" w:leader="none"/>
                                <w:tab w:val="left" w:pos="4291" w:leader="none"/>
                              </w:tabs>
                              <w:ind w:right="10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 Learn first aid</w:t>
                              <w:tab/>
                              <w:t>___</w:t>
                              <w:tab/>
                              <w:t>12. WofW DC 89/explain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786" w:leader="none"/>
                                <w:tab w:val="left" w:pos="2074" w:leader="none"/>
                                <w:tab w:val="left" w:pos="4291" w:leader="none"/>
                              </w:tabs>
                              <w:ind w:right="10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 Attend cultural event</w:t>
                              <w:tab/>
                              <w:t>___</w:t>
                              <w:tab/>
                              <w:t>13.______________________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786" w:leader="none"/>
                                <w:tab w:val="left" w:pos="2074" w:leader="none"/>
                                <w:tab w:val="left" w:pos="4291" w:leader="none"/>
                              </w:tabs>
                              <w:ind w:right="10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 Learn a musical instr.___</w:t>
                              <w:tab/>
                              <w:t xml:space="preserve">     ____________________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786" w:leader="none"/>
                                <w:tab w:val="left" w:pos="2074" w:leader="none"/>
                                <w:tab w:val="left" w:pos="4291" w:leader="none"/>
                              </w:tabs>
                              <w:ind w:left="285" w:right="10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noBreakHyphen/>
                              <w:noBreakHyphen/>
                            </w:r>
                            <w:r>
                              <w:rPr>
                                <w:b/>
                                <w:sz w:val="18"/>
                              </w:rPr>
                              <w:t>Citizenship and Social Development (select 8)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786" w:leader="none"/>
                                <w:tab w:val="left" w:pos="2074" w:leader="none"/>
                                <w:tab w:val="left" w:pos="4291" w:leader="none"/>
                              </w:tabs>
                              <w:ind w:right="10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 Explain friendship</w:t>
                              <w:tab/>
                              <w:t>___</w:t>
                              <w:tab/>
                              <w:t>8. Explain Luke 6:31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786" w:leader="none"/>
                                <w:tab w:val="left" w:pos="2074" w:leader="none"/>
                                <w:tab w:val="left" w:pos="4291" w:leader="none"/>
                              </w:tabs>
                              <w:ind w:right="10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 Be a friend</w:t>
                              <w:tab/>
                              <w:t>___</w:t>
                              <w:tab/>
                              <w:t>9. Organize an activity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786" w:leader="none"/>
                                <w:tab w:val="left" w:pos="2074" w:leader="none"/>
                                <w:tab w:val="left" w:pos="4291" w:leader="none"/>
                              </w:tabs>
                              <w:ind w:right="10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 Show proper manners</w:t>
                              <w:tab/>
                              <w:t>___</w:t>
                              <w:tab/>
                              <w:t>10. Quorum service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786" w:leader="none"/>
                                <w:tab w:val="left" w:pos="2074" w:leader="none"/>
                                <w:tab w:val="left" w:pos="4291" w:leader="none"/>
                              </w:tabs>
                              <w:ind w:right="10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 Teach family game</w:t>
                              <w:tab/>
                              <w:t>___</w:t>
                              <w:tab/>
                              <w:t>11. 4 social activities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786" w:leader="none"/>
                                <w:tab w:val="left" w:pos="2074" w:leader="none"/>
                                <w:tab w:val="left" w:pos="4291" w:leader="none"/>
                              </w:tabs>
                              <w:ind w:right="10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 Explain to obey law</w:t>
                              <w:tab/>
                              <w:t>___</w:t>
                              <w:tab/>
                              <w:t>12. Sing with a choir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786" w:leader="none"/>
                                <w:tab w:val="left" w:pos="2074" w:leader="none"/>
                                <w:tab w:val="left" w:pos="4291" w:leader="none"/>
                              </w:tabs>
                              <w:ind w:right="10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 Particip. in cult. event</w:t>
                              <w:tab/>
                              <w:t>___13.______________________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786" w:leader="none"/>
                                <w:tab w:val="left" w:pos="2074" w:leader="none"/>
                                <w:tab w:val="left" w:pos="4291" w:leader="none"/>
                              </w:tabs>
                              <w:ind w:right="10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 Learn dance etiquette</w:t>
                              <w:tab/>
                              <w:t>___     ____________________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786" w:leader="none"/>
                                <w:tab w:val="left" w:pos="2074" w:leader="none"/>
                                <w:tab w:val="left" w:pos="4291" w:leader="none"/>
                              </w:tabs>
                              <w:ind w:right="10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noBreakHyphen/>
                              <w:noBreakHyphen/>
                              <w:noBreakHyphen/>
                            </w:r>
                            <w:r>
                              <w:rPr>
                                <w:b/>
                                <w:sz w:val="18"/>
                              </w:rPr>
                              <w:t>Duty To God Service Project</w:t>
                            </w:r>
                            <w:r>
                              <w:rPr>
                                <w:sz w:val="18"/>
                              </w:rPr>
                              <w:noBreakHyphen/>
                              <w:t>10 hour service project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786" w:leader="none"/>
                                <w:tab w:val="left" w:pos="2074" w:leader="none"/>
                                <w:tab w:val="left" w:pos="4291" w:leader="none"/>
                              </w:tabs>
                              <w:ind w:right="10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noBreakHyphen/>
                              <w:noBreakHyphen/>
                              <w:noBreakHyphen/>
                            </w:r>
                            <w:r>
                              <w:rPr>
                                <w:b/>
                                <w:sz w:val="18"/>
                              </w:rPr>
                              <w:t>My Personal Journal</w:t>
                            </w:r>
                            <w:r>
                              <w:rPr>
                                <w:sz w:val="18"/>
                              </w:rPr>
                              <w:noBreakHyphen/>
                              <w:t xml:space="preserve"> Write in journal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786" w:leader="none"/>
                                <w:tab w:val="left" w:pos="2074" w:leader="none"/>
                                <w:tab w:val="left" w:pos="4291" w:leader="none"/>
                              </w:tabs>
                              <w:ind w:right="10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**Qualified for Duty to God for Deacon certificate</w:t>
                            </w:r>
                            <w:r>
                              <w:rPr>
                                <w:sz w:val="18"/>
                              </w:rPr>
                              <w:tab/>
                              <w:t>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526.9pt;mso-wrap-distance-left:10.05pt;mso-wrap-distance-right:10.05pt;mso-wrap-distance-top:10.05pt;mso-wrap-distance-bottom:10.05pt;margin-top:48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OmniPage1"/>
                        <w:tabs>
                          <w:tab w:val="clear" w:pos="720"/>
                          <w:tab w:val="left" w:pos="1575" w:leader="none"/>
                          <w:tab w:val="left" w:pos="1845" w:leader="none"/>
                          <w:tab w:val="left" w:pos="2820" w:leader="none"/>
                          <w:tab w:val="right" w:pos="4609" w:leader="none"/>
                        </w:tabs>
                        <w:ind w:right="45" w:hanging="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DEACON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800" w:leader="none"/>
                          <w:tab w:val="left" w:pos="1845" w:leader="none"/>
                          <w:tab w:val="left" w:pos="2340" w:leader="none"/>
                          <w:tab w:val="left" w:pos="4230" w:leader="none"/>
                          <w:tab w:val="right" w:pos="4609" w:leader="none"/>
                        </w:tabs>
                        <w:ind w:right="45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noBreakHyphen/>
                        <w:noBreakHyphen/>
                        <w:noBreakHyphen/>
                      </w:r>
                      <w:r>
                        <w:rPr>
                          <w:b/>
                          <w:sz w:val="18"/>
                        </w:rPr>
                        <w:t>Priesthood Duties and Standards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800" w:leader="none"/>
                          <w:tab w:val="left" w:pos="2340" w:leader="none"/>
                          <w:tab w:val="left" w:pos="4230" w:leader="none"/>
                          <w:tab w:val="right" w:pos="4609" w:leader="none"/>
                        </w:tabs>
                        <w:ind w:right="4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. Keep commandments___</w:t>
                        <w:tab/>
                        <w:t>6. Keep W of W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800" w:leader="none"/>
                          <w:tab w:val="left" w:pos="1845" w:leader="none"/>
                          <w:tab w:val="left" w:pos="2340" w:leader="none"/>
                          <w:tab w:val="left" w:pos="4230" w:leader="none"/>
                          <w:tab w:val="right" w:pos="4609" w:leader="none"/>
                        </w:tabs>
                        <w:ind w:right="4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. Live FSofY standards___</w:t>
                        <w:tab/>
                        <w:t>7. Pay a full tithe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800" w:leader="none"/>
                          <w:tab w:val="left" w:pos="1845" w:leader="none"/>
                          <w:tab w:val="left" w:pos="2340" w:leader="none"/>
                          <w:tab w:val="left" w:pos="4230" w:leader="none"/>
                          <w:tab w:val="right" w:pos="4609" w:leader="none"/>
                        </w:tabs>
                        <w:ind w:right="4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. Daily personal prayer___</w:t>
                        <w:tab/>
                        <w:t>8. Pass Sacrament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710" w:leader="none"/>
                          <w:tab w:val="left" w:pos="2340" w:leader="none"/>
                          <w:tab w:val="left" w:pos="4230" w:leader="none"/>
                          <w:tab w:val="right" w:pos="4609" w:leader="none"/>
                        </w:tabs>
                        <w:ind w:right="4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. Read scriptures</w:t>
                        <w:tab/>
                        <w:t>___</w:t>
                        <w:tab/>
                        <w:t>9. Gather fast offerings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800" w:leader="none"/>
                          <w:tab w:val="left" w:pos="1845" w:leader="none"/>
                          <w:tab w:val="left" w:pos="2340" w:leader="none"/>
                          <w:tab w:val="left" w:pos="4230" w:leader="none"/>
                          <w:tab w:val="right" w:pos="4609" w:leader="none"/>
                        </w:tabs>
                        <w:ind w:right="4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. Attend church mtgs. ___</w:t>
                        <w:tab/>
                        <w:t>10. Other priesthood duty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800" w:leader="none"/>
                          <w:tab w:val="left" w:pos="1845" w:leader="none"/>
                          <w:tab w:val="left" w:pos="2340" w:leader="none"/>
                          <w:tab w:val="left" w:pos="4230" w:leader="none"/>
                          <w:tab w:val="right" w:pos="4609" w:leader="none"/>
                        </w:tabs>
                        <w:ind w:right="45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noBreakHyphen/>
                        <w:noBreakHyphen/>
                      </w:r>
                      <w:r>
                        <w:rPr>
                          <w:b/>
                          <w:sz w:val="18"/>
                        </w:rPr>
                        <w:t>Family Activities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267" w:leader="none"/>
                          <w:tab w:val="left" w:pos="1627" w:leader="none"/>
                          <w:tab w:val="left" w:pos="2997" w:leader="none"/>
                          <w:tab w:val="left" w:pos="3330" w:leader="none"/>
                          <w:tab w:val="left" w:pos="4284" w:leader="none"/>
                        </w:tabs>
                        <w:ind w:right="4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1. Scriptures </w:t>
                        <w:tab/>
                        <w:t>___</w:t>
                        <w:tab/>
                        <w:t>2. F S of Y</w:t>
                        <w:tab/>
                        <w:t>___</w:t>
                        <w:tab/>
                        <w:t>3. 4 FHE's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267" w:leader="none"/>
                          <w:tab w:val="left" w:pos="1627" w:leader="none"/>
                          <w:tab w:val="left" w:pos="2997" w:leader="none"/>
                          <w:tab w:val="left" w:pos="3330" w:leader="none"/>
                          <w:tab w:val="left" w:pos="4284" w:leader="none"/>
                        </w:tabs>
                        <w:ind w:right="4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4. Family hist. </w:t>
                        <w:tab/>
                        <w:t>___</w:t>
                        <w:tab/>
                        <w:t>5. Meals/laundry</w:t>
                        <w:tab/>
                        <w:t>___</w:t>
                        <w:tab/>
                        <w:t>6. 12th AofF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267" w:leader="none"/>
                          <w:tab w:val="left" w:pos="1627" w:leader="none"/>
                          <w:tab w:val="left" w:pos="2997" w:leader="none"/>
                          <w:tab w:val="left" w:pos="3330" w:leader="none"/>
                          <w:tab w:val="left" w:pos="4284" w:leader="none"/>
                        </w:tabs>
                        <w:ind w:right="4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7. 2 service proj</w:t>
                        <w:softHyphen/>
                        <w:tab/>
                        <w:t>___</w:t>
                        <w:tab/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800" w:leader="none"/>
                          <w:tab w:val="left" w:pos="1845" w:leader="none"/>
                          <w:tab w:val="left" w:pos="2340" w:leader="none"/>
                          <w:tab w:val="left" w:pos="4230" w:leader="none"/>
                          <w:tab w:val="right" w:pos="4609" w:leader="none"/>
                        </w:tabs>
                        <w:ind w:right="45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noBreakHyphen/>
                        <w:noBreakHyphen/>
                        <w:noBreakHyphen/>
                      </w:r>
                      <w:r>
                        <w:rPr>
                          <w:b/>
                          <w:sz w:val="18"/>
                        </w:rPr>
                        <w:t>Quorum Activities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267" w:leader="none"/>
                          <w:tab w:val="left" w:pos="1627" w:leader="none"/>
                          <w:tab w:val="left" w:pos="2997" w:leader="none"/>
                          <w:tab w:val="left" w:pos="3330" w:leader="none"/>
                          <w:tab w:val="left" w:pos="4284" w:leader="none"/>
                        </w:tabs>
                        <w:ind w:right="4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. JS His I:1</w:t>
                        <w:noBreakHyphen/>
                        <w:t>20</w:t>
                        <w:tab/>
                        <w:t>___</w:t>
                        <w:tab/>
                        <w:t>2. Isaiah 58/DC 59</w:t>
                        <w:tab/>
                        <w:t>___</w:t>
                        <w:tab/>
                        <w:t xml:space="preserve"> 3. 1/yr talk 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267" w:leader="none"/>
                          <w:tab w:val="left" w:pos="1627" w:leader="none"/>
                          <w:tab w:val="left" w:pos="2997" w:leader="none"/>
                          <w:tab w:val="left" w:pos="3330" w:leader="none"/>
                          <w:tab w:val="left" w:pos="4284" w:leader="none"/>
                        </w:tabs>
                        <w:ind w:right="4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. Purposes AP</w:t>
                        <w:tab/>
                        <w:t>___</w:t>
                        <w:tab/>
                        <w:t>5. 2 serv. Projects</w:t>
                        <w:tab/>
                        <w:t>___</w:t>
                        <w:tab/>
                        <w:t xml:space="preserve"> 6. Bap/dead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267" w:leader="none"/>
                          <w:tab w:val="left" w:pos="1627" w:leader="none"/>
                          <w:tab w:val="left" w:pos="2997" w:leader="none"/>
                          <w:tab w:val="left" w:pos="3330" w:leader="none"/>
                          <w:tab w:val="left" w:pos="4284" w:leader="none"/>
                        </w:tabs>
                        <w:ind w:right="45" w:hanging="0"/>
                        <w:rPr/>
                      </w:pPr>
                      <w:r>
                        <w:rPr>
                          <w:sz w:val="18"/>
                        </w:rPr>
                        <w:t xml:space="preserve">7. ½ </w:t>
                      </w:r>
                      <w:r>
                        <w:rPr>
                          <w:sz w:val="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g sacrmnt</w:t>
                        <w:tab/>
                        <w:t>___</w:t>
                        <w:tab/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800" w:leader="none"/>
                          <w:tab w:val="left" w:pos="1845" w:leader="none"/>
                          <w:tab w:val="left" w:pos="2340" w:leader="none"/>
                          <w:tab w:val="left" w:pos="4230" w:leader="none"/>
                          <w:tab w:val="right" w:pos="4609" w:leader="none"/>
                        </w:tabs>
                        <w:ind w:right="45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noBreakHyphen/>
                        <w:noBreakHyphen/>
                        <w:noBreakHyphen/>
                      </w:r>
                      <w:r>
                        <w:rPr>
                          <w:b/>
                          <w:sz w:val="18"/>
                        </w:rPr>
                        <w:t>Personal Goals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786" w:leader="none"/>
                          <w:tab w:val="left" w:pos="2074" w:leader="none"/>
                          <w:tab w:val="left" w:pos="4291" w:leader="none"/>
                        </w:tabs>
                        <w:ind w:left="285" w:right="615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noBreakHyphen/>
                        <w:noBreakHyphen/>
                      </w:r>
                      <w:r>
                        <w:rPr>
                          <w:b/>
                          <w:sz w:val="18"/>
                        </w:rPr>
                        <w:t>Spiritual Development (select 8)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746" w:leader="none"/>
                          <w:tab w:val="left" w:pos="2079" w:leader="none"/>
                          <w:tab w:val="left" w:pos="4284" w:leader="none"/>
                          <w:tab w:val="right" w:pos="4609" w:leader="none"/>
                        </w:tabs>
                        <w:ind w:right="4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. 4 scriptures of Christ</w:t>
                        <w:tab/>
                        <w:t xml:space="preserve"> ___</w:t>
                        <w:tab/>
                        <w:t>8. Write in journal 2 mo's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746" w:leader="none"/>
                          <w:tab w:val="left" w:pos="2079" w:leader="none"/>
                          <w:tab w:val="left" w:pos="4284" w:leader="none"/>
                          <w:tab w:val="right" w:pos="4609" w:leader="none"/>
                        </w:tabs>
                        <w:ind w:right="4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. Fam Proc./Liv Christ</w:t>
                        <w:tab/>
                        <w:t xml:space="preserve"> ___</w:t>
                        <w:tab/>
                        <w:t>9. Set up plan for mission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746" w:leader="none"/>
                          <w:tab w:val="left" w:pos="2079" w:leader="none"/>
                          <w:tab w:val="left" w:pos="4284" w:leader="none"/>
                          <w:tab w:val="right" w:pos="4609" w:leader="none"/>
                        </w:tabs>
                        <w:ind w:right="4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. Recite Art. of Faith</w:t>
                        <w:tab/>
                        <w:t xml:space="preserve"> ___10. List skills for mission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746" w:leader="none"/>
                          <w:tab w:val="left" w:pos="2079" w:leader="none"/>
                          <w:tab w:val="left" w:pos="4284" w:leader="none"/>
                          <w:tab w:val="right" w:pos="4609" w:leader="none"/>
                        </w:tabs>
                        <w:ind w:right="4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. DC 20:38</w:t>
                        <w:noBreakHyphen/>
                        <w:t>60/Deacon</w:t>
                        <w:tab/>
                        <w:t xml:space="preserve"> ___</w:t>
                        <w:tab/>
                        <w:t xml:space="preserve">11. Miss. work </w:t>
                        <w:noBreakHyphen/>
                        <w:t xml:space="preserve"> 2 friends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746" w:leader="none"/>
                          <w:tab w:val="left" w:pos="2079" w:leader="none"/>
                          <w:tab w:val="left" w:pos="4284" w:leader="none"/>
                          <w:tab w:val="right" w:pos="4609" w:leader="none"/>
                        </w:tabs>
                        <w:ind w:right="4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. 1/yr bear testimony</w:t>
                        <w:tab/>
                        <w:t xml:space="preserve"> ___</w:t>
                        <w:tab/>
                        <w:t>12. Write letter of thanks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746" w:leader="none"/>
                          <w:tab w:val="left" w:pos="2079" w:leader="none"/>
                          <w:tab w:val="left" w:pos="4284" w:leader="none"/>
                        </w:tabs>
                        <w:ind w:right="10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. Read about ancestor</w:t>
                        <w:tab/>
                        <w:t xml:space="preserve"> ___ 13. _____________________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746" w:leader="none"/>
                          <w:tab w:val="left" w:pos="2079" w:leader="none"/>
                          <w:tab w:val="left" w:pos="4284" w:leader="none"/>
                          <w:tab w:val="left" w:pos="4770" w:leader="none"/>
                        </w:tabs>
                        <w:ind w:right="10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7. Fam history/grp rec</w:t>
                        <w:tab/>
                        <w:t xml:space="preserve"> ___       ____________________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786" w:leader="none"/>
                          <w:tab w:val="left" w:pos="2074" w:leader="none"/>
                          <w:tab w:val="left" w:pos="4291" w:leader="none"/>
                        </w:tabs>
                        <w:ind w:left="285" w:right="615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noBreakHyphen/>
                        <w:noBreakHyphen/>
                      </w:r>
                      <w:r>
                        <w:rPr>
                          <w:b/>
                          <w:sz w:val="18"/>
                        </w:rPr>
                        <w:t>Physical Development (select 8)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786" w:leader="none"/>
                          <w:tab w:val="left" w:pos="2074" w:leader="none"/>
                          <w:tab w:val="left" w:pos="4291" w:leader="none"/>
                        </w:tabs>
                        <w:ind w:right="7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. Run 1¼ miles/setgoal</w:t>
                        <w:tab/>
                        <w:t>___</w:t>
                        <w:tab/>
                        <w:t>8. Build cooking fire/teach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786" w:leader="none"/>
                          <w:tab w:val="left" w:pos="2074" w:leader="none"/>
                          <w:tab w:val="left" w:pos="4291" w:leader="none"/>
                        </w:tabs>
                        <w:ind w:right="7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. 1 yr plan/pers. Fitness</w:t>
                        <w:tab/>
                        <w:t>___</w:t>
                        <w:tab/>
                        <w:t>9. Learn new game/sport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786" w:leader="none"/>
                          <w:tab w:val="left" w:pos="2074" w:leader="none"/>
                          <w:tab w:val="left" w:pos="4291" w:leader="none"/>
                        </w:tabs>
                        <w:ind w:right="7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. Swim 50 meter/2 strk</w:t>
                        <w:tab/>
                        <w:t>___</w:t>
                        <w:tab/>
                        <w:t>10. Play on a sports team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786" w:leader="none"/>
                          <w:tab w:val="left" w:pos="2074" w:leader="none"/>
                          <w:tab w:val="left" w:pos="4291" w:leader="none"/>
                        </w:tabs>
                        <w:ind w:right="7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. Float 2 min on back</w:t>
                        <w:tab/>
                        <w:t>___</w:t>
                        <w:tab/>
                        <w:t>11. Learn sport &amp; officiate</w:t>
                        <w:softHyphen/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786" w:leader="none"/>
                          <w:tab w:val="left" w:pos="2074" w:leader="none"/>
                          <w:tab w:val="left" w:pos="4291" w:leader="none"/>
                        </w:tabs>
                        <w:ind w:right="75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earn life saving</w:t>
                        <w:tab/>
                        <w:t>___</w:t>
                        <w:tab/>
                        <w:t>12. 20 mile bike ride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786" w:leader="none"/>
                          <w:tab w:val="left" w:pos="2074" w:leader="none"/>
                          <w:tab w:val="left" w:pos="4291" w:leader="none"/>
                        </w:tabs>
                        <w:ind w:right="150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. Hike 6 miles in 1 day</w:t>
                        <w:tab/>
                        <w:t>___</w:t>
                        <w:tab/>
                        <w:t>13.______________________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786" w:leader="none"/>
                          <w:tab w:val="left" w:pos="2074" w:leader="none"/>
                          <w:tab w:val="left" w:pos="4291" w:leader="none"/>
                        </w:tabs>
                        <w:ind w:right="4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7. Camping prep/skills </w:t>
                        <w:tab/>
                        <w:t>___     ____________________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786" w:leader="none"/>
                          <w:tab w:val="left" w:pos="2074" w:leader="none"/>
                          <w:tab w:val="left" w:pos="4291" w:leader="none"/>
                        </w:tabs>
                        <w:ind w:left="285" w:right="10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noBreakHyphen/>
                        <w:noBreakHyphen/>
                      </w:r>
                      <w:r>
                        <w:rPr>
                          <w:b/>
                          <w:sz w:val="18"/>
                        </w:rPr>
                        <w:t>Educational, Personal, Career Development</w:t>
                      </w:r>
                      <w:r>
                        <w:rPr>
                          <w:sz w:val="18"/>
                        </w:rPr>
                        <w:t xml:space="preserve"> (select 8)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786" w:leader="none"/>
                          <w:tab w:val="left" w:pos="2074" w:leader="none"/>
                          <w:tab w:val="left" w:pos="4291" w:leader="none"/>
                        </w:tabs>
                        <w:ind w:right="10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. Edu. skills/3 mo plan</w:t>
                        <w:tab/>
                        <w:t>___</w:t>
                        <w:tab/>
                        <w:t xml:space="preserve">8. Perform music number 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786" w:leader="none"/>
                          <w:tab w:val="left" w:pos="2074" w:leader="none"/>
                          <w:tab w:val="left" w:pos="4291" w:leader="none"/>
                        </w:tabs>
                        <w:ind w:right="10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. Learn about 2 careers</w:t>
                        <w:tab/>
                        <w:t>___</w:t>
                        <w:tab/>
                        <w:t>9. 3 mo financial budget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786" w:leader="none"/>
                          <w:tab w:val="left" w:pos="2074" w:leader="none"/>
                          <w:tab w:val="left" w:pos="4291" w:leader="none"/>
                        </w:tabs>
                        <w:ind w:right="10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. Visit governmt. office</w:t>
                        <w:tab/>
                        <w:t>___</w:t>
                        <w:tab/>
                        <w:t>10. Read 4 church magaz.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786" w:leader="none"/>
                          <w:tab w:val="left" w:pos="2074" w:leader="none"/>
                          <w:tab w:val="left" w:pos="4291" w:leader="none"/>
                        </w:tabs>
                        <w:ind w:right="10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. Pur wat/prep fruit/veg</w:t>
                        <w:tab/>
                        <w:t>___</w:t>
                        <w:tab/>
                        <w:t>11. Computer/keyboard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786" w:leader="none"/>
                          <w:tab w:val="left" w:pos="2074" w:leader="none"/>
                          <w:tab w:val="left" w:pos="4291" w:leader="none"/>
                        </w:tabs>
                        <w:ind w:right="10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. Learn first aid</w:t>
                        <w:tab/>
                        <w:t>___</w:t>
                        <w:tab/>
                        <w:t>12. WofW DC 89/explain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786" w:leader="none"/>
                          <w:tab w:val="left" w:pos="2074" w:leader="none"/>
                          <w:tab w:val="left" w:pos="4291" w:leader="none"/>
                        </w:tabs>
                        <w:ind w:right="10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. Attend cultural event</w:t>
                        <w:tab/>
                        <w:t>___</w:t>
                        <w:tab/>
                        <w:t>13.______________________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786" w:leader="none"/>
                          <w:tab w:val="left" w:pos="2074" w:leader="none"/>
                          <w:tab w:val="left" w:pos="4291" w:leader="none"/>
                        </w:tabs>
                        <w:ind w:right="100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7. Learn a musical instr.___</w:t>
                        <w:tab/>
                        <w:t xml:space="preserve">     ____________________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786" w:leader="none"/>
                          <w:tab w:val="left" w:pos="2074" w:leader="none"/>
                          <w:tab w:val="left" w:pos="4291" w:leader="none"/>
                        </w:tabs>
                        <w:ind w:left="285" w:right="100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noBreakHyphen/>
                        <w:noBreakHyphen/>
                      </w:r>
                      <w:r>
                        <w:rPr>
                          <w:b/>
                          <w:sz w:val="18"/>
                        </w:rPr>
                        <w:t>Citizenship and Social Development (select 8)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786" w:leader="none"/>
                          <w:tab w:val="left" w:pos="2074" w:leader="none"/>
                          <w:tab w:val="left" w:pos="4291" w:leader="none"/>
                        </w:tabs>
                        <w:ind w:right="10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. Explain friendship</w:t>
                        <w:tab/>
                        <w:t>___</w:t>
                        <w:tab/>
                        <w:t>8. Explain Luke 6:31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786" w:leader="none"/>
                          <w:tab w:val="left" w:pos="2074" w:leader="none"/>
                          <w:tab w:val="left" w:pos="4291" w:leader="none"/>
                        </w:tabs>
                        <w:ind w:right="10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. Be a friend</w:t>
                        <w:tab/>
                        <w:t>___</w:t>
                        <w:tab/>
                        <w:t>9. Organize an activity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786" w:leader="none"/>
                          <w:tab w:val="left" w:pos="2074" w:leader="none"/>
                          <w:tab w:val="left" w:pos="4291" w:leader="none"/>
                        </w:tabs>
                        <w:ind w:right="10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. Show proper manners</w:t>
                        <w:tab/>
                        <w:t>___</w:t>
                        <w:tab/>
                        <w:t>10. Quorum service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786" w:leader="none"/>
                          <w:tab w:val="left" w:pos="2074" w:leader="none"/>
                          <w:tab w:val="left" w:pos="4291" w:leader="none"/>
                        </w:tabs>
                        <w:ind w:right="10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. Teach family game</w:t>
                        <w:tab/>
                        <w:t>___</w:t>
                        <w:tab/>
                        <w:t>11. 4 social activities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786" w:leader="none"/>
                          <w:tab w:val="left" w:pos="2074" w:leader="none"/>
                          <w:tab w:val="left" w:pos="4291" w:leader="none"/>
                        </w:tabs>
                        <w:ind w:right="10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. Explain to obey law</w:t>
                        <w:tab/>
                        <w:t>___</w:t>
                        <w:tab/>
                        <w:t>12. Sing with a choir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786" w:leader="none"/>
                          <w:tab w:val="left" w:pos="2074" w:leader="none"/>
                          <w:tab w:val="left" w:pos="4291" w:leader="none"/>
                        </w:tabs>
                        <w:ind w:right="10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. Particip. in cult. event</w:t>
                        <w:tab/>
                        <w:t>___13.______________________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786" w:leader="none"/>
                          <w:tab w:val="left" w:pos="2074" w:leader="none"/>
                          <w:tab w:val="left" w:pos="4291" w:leader="none"/>
                        </w:tabs>
                        <w:ind w:right="10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7. Learn dance etiquette</w:t>
                        <w:tab/>
                        <w:t>___     ____________________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786" w:leader="none"/>
                          <w:tab w:val="left" w:pos="2074" w:leader="none"/>
                          <w:tab w:val="left" w:pos="4291" w:leader="none"/>
                        </w:tabs>
                        <w:ind w:right="100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noBreakHyphen/>
                        <w:noBreakHyphen/>
                        <w:noBreakHyphen/>
                      </w:r>
                      <w:r>
                        <w:rPr>
                          <w:b/>
                          <w:sz w:val="18"/>
                        </w:rPr>
                        <w:t>Duty To God Service Project</w:t>
                      </w:r>
                      <w:r>
                        <w:rPr>
                          <w:sz w:val="18"/>
                        </w:rPr>
                        <w:noBreakHyphen/>
                        <w:t>10 hour service project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786" w:leader="none"/>
                          <w:tab w:val="left" w:pos="2074" w:leader="none"/>
                          <w:tab w:val="left" w:pos="4291" w:leader="none"/>
                        </w:tabs>
                        <w:ind w:right="100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noBreakHyphen/>
                        <w:noBreakHyphen/>
                        <w:noBreakHyphen/>
                      </w:r>
                      <w:r>
                        <w:rPr>
                          <w:b/>
                          <w:sz w:val="18"/>
                        </w:rPr>
                        <w:t>My Personal Journal</w:t>
                      </w:r>
                      <w:r>
                        <w:rPr>
                          <w:sz w:val="18"/>
                        </w:rPr>
                        <w:noBreakHyphen/>
                        <w:t xml:space="preserve"> Write in journal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786" w:leader="none"/>
                          <w:tab w:val="left" w:pos="2074" w:leader="none"/>
                          <w:tab w:val="left" w:pos="4291" w:leader="none"/>
                        </w:tabs>
                        <w:ind w:right="10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**Qualified for Duty to God for Deacon certificate</w:t>
                      </w:r>
                      <w:r>
                        <w:rPr>
                          <w:sz w:val="18"/>
                        </w:rPr>
                        <w:tab/>
                        <w:t>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3">
                <wp:simplePos x="0" y="0"/>
                <wp:positionH relativeFrom="page">
                  <wp:posOffset>3533775</wp:posOffset>
                </wp:positionH>
                <wp:positionV relativeFrom="page">
                  <wp:posOffset>485775</wp:posOffset>
                </wp:positionV>
                <wp:extent cx="2950845" cy="68192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681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800" w:leader="none"/>
                                <w:tab w:val="right" w:pos="4211" w:leader="none"/>
                              </w:tabs>
                              <w:ind w:right="435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EACHER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786" w:leader="none"/>
                                <w:tab w:val="left" w:pos="2074" w:leader="none"/>
                                <w:tab w:val="left" w:pos="4291" w:leader="none"/>
                              </w:tabs>
                              <w:ind w:right="6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noBreakHyphen/>
                              <w:noBreakHyphen/>
                              <w:noBreakHyphen/>
                            </w:r>
                            <w:r>
                              <w:rPr>
                                <w:b/>
                                <w:sz w:val="18"/>
                              </w:rPr>
                              <w:t>Priesthood Duties and Standards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786" w:leader="none"/>
                                <w:tab w:val="left" w:pos="2074" w:leader="none"/>
                                <w:tab w:val="left" w:pos="4291" w:leader="none"/>
                              </w:tabs>
                              <w:ind w:right="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 Keep commandments</w:t>
                              <w:tab/>
                              <w:t>___</w:t>
                              <w:tab/>
                              <w:t>Keep W of W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786" w:leader="none"/>
                                <w:tab w:val="left" w:pos="2074" w:leader="none"/>
                                <w:tab w:val="left" w:pos="4291" w:leader="none"/>
                              </w:tabs>
                              <w:ind w:right="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 Live FSofY standards</w:t>
                              <w:tab/>
                              <w:t>___</w:t>
                              <w:tab/>
                              <w:t>8. Pay a full tithe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786" w:leader="none"/>
                                <w:tab w:val="left" w:pos="2074" w:leader="none"/>
                                <w:tab w:val="left" w:pos="4291" w:leader="none"/>
                              </w:tabs>
                              <w:ind w:right="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 Daily personal prayer</w:t>
                              <w:tab/>
                              <w:t>___</w:t>
                              <w:tab/>
                              <w:t>9. Prepare Sacrament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786" w:leader="none"/>
                                <w:tab w:val="left" w:pos="2074" w:leader="none"/>
                                <w:tab w:val="left" w:pos="4291" w:leader="none"/>
                              </w:tabs>
                              <w:ind w:right="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 Read scriptures</w:t>
                              <w:tab/>
                              <w:t>___</w:t>
                              <w:tab/>
                              <w:t>10. Serve as hometeacher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786" w:leader="none"/>
                                <w:tab w:val="left" w:pos="2074" w:leader="none"/>
                                <w:tab w:val="left" w:pos="4291" w:leader="none"/>
                              </w:tabs>
                              <w:ind w:right="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 Attend seminary</w:t>
                              <w:tab/>
                              <w:t>___</w:t>
                              <w:tab/>
                              <w:t>11. Other priesthood duty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786" w:leader="none"/>
                                <w:tab w:val="left" w:pos="2074" w:leader="none"/>
                                <w:tab w:val="left" w:pos="4291" w:leader="none"/>
                              </w:tabs>
                              <w:ind w:right="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6. Attend church mtgs. </w:t>
                              <w:tab/>
                              <w:t>___</w:t>
                              <w:tab/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786" w:leader="none"/>
                                <w:tab w:val="left" w:pos="2074" w:leader="none"/>
                                <w:tab w:val="left" w:pos="4291" w:leader="none"/>
                              </w:tabs>
                              <w:ind w:right="6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noBreakHyphen/>
                              <w:noBreakHyphen/>
                              <w:noBreakHyphen/>
                            </w:r>
                            <w:r>
                              <w:rPr>
                                <w:b/>
                                <w:sz w:val="18"/>
                              </w:rPr>
                              <w:t>Family Activities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350" w:leader="none"/>
                                <w:tab w:val="left" w:pos="1627" w:leader="none"/>
                                <w:tab w:val="left" w:pos="2943" w:leader="none"/>
                                <w:tab w:val="left" w:pos="3267" w:leader="none"/>
                                <w:tab w:val="left" w:pos="4291" w:leader="none"/>
                              </w:tabs>
                              <w:ind w:right="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 Scriptures</w:t>
                              <w:tab/>
                              <w:t>___</w:t>
                              <w:tab/>
                              <w:t>2. F S of Y</w:t>
                              <w:tab/>
                              <w:t>___</w:t>
                              <w:tab/>
                              <w:t>3. Patr. Bless.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350" w:leader="none"/>
                                <w:tab w:val="left" w:pos="1627" w:leader="none"/>
                                <w:tab w:val="left" w:pos="2943" w:leader="none"/>
                                <w:tab w:val="left" w:pos="3267" w:leader="none"/>
                                <w:tab w:val="left" w:pos="4291" w:leader="none"/>
                              </w:tabs>
                              <w:ind w:right="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 4 FHE's</w:t>
                              <w:tab/>
                              <w:t>___</w:t>
                              <w:tab/>
                              <w:t>5. Rd Gosp Princ</w:t>
                              <w:tab/>
                              <w:t>___</w:t>
                              <w:tab/>
                              <w:t>6. 3 hymns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350" w:leader="none"/>
                                <w:tab w:val="left" w:pos="1627" w:leader="none"/>
                                <w:tab w:val="left" w:pos="2943" w:leader="none"/>
                                <w:tab w:val="left" w:pos="3267" w:leader="none"/>
                                <w:tab w:val="left" w:pos="4291" w:leader="none"/>
                              </w:tabs>
                              <w:ind w:right="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 2 mo budget</w:t>
                              <w:tab/>
                              <w:t>___</w:t>
                              <w:tab/>
                              <w:t>8. Constitution</w:t>
                              <w:tab/>
                              <w:t>___</w:t>
                              <w:tab/>
                              <w:t>9. Service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350" w:leader="none"/>
                                <w:tab w:val="left" w:pos="1627" w:leader="none"/>
                                <w:tab w:val="left" w:pos="2943" w:leader="none"/>
                                <w:tab w:val="left" w:pos="3267" w:leader="none"/>
                                <w:tab w:val="left" w:pos="4291" w:leader="none"/>
                              </w:tabs>
                              <w:ind w:right="6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noBreakHyphen/>
                              <w:noBreakHyphen/>
                              <w:noBreakHyphen/>
                            </w:r>
                            <w:r>
                              <w:rPr>
                                <w:b/>
                                <w:sz w:val="18"/>
                              </w:rPr>
                              <w:t>Quorum Activities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350" w:leader="none"/>
                                <w:tab w:val="left" w:pos="1627" w:leader="none"/>
                                <w:tab w:val="left" w:pos="2943" w:leader="none"/>
                                <w:tab w:val="left" w:pos="3267" w:leader="none"/>
                                <w:tab w:val="left" w:pos="4291" w:leader="none"/>
                              </w:tabs>
                              <w:ind w:right="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 D&amp;C 20:53</w:t>
                              <w:noBreakHyphen/>
                              <w:t>57</w:t>
                              <w:tab/>
                              <w:t>___</w:t>
                              <w:tab/>
                              <w:t>2. 1 talk/yr</w:t>
                              <w:tab/>
                              <w:t>___</w:t>
                              <w:tab/>
                              <w:t>3. Teach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350" w:leader="none"/>
                                <w:tab w:val="left" w:pos="1627" w:leader="none"/>
                                <w:tab w:val="left" w:pos="2943" w:leader="none"/>
                                <w:tab w:val="left" w:pos="3267" w:leader="none"/>
                                <w:tab w:val="left" w:pos="4291" w:leader="none"/>
                              </w:tabs>
                              <w:ind w:right="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 Discuss mission</w:t>
                              <w:tab/>
                              <w:t>___</w:t>
                              <w:tab/>
                              <w:t>5. Miss. work</w:t>
                              <w:tab/>
                              <w:t>___</w:t>
                              <w:tab/>
                              <w:t>6. Bap/dead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350" w:leader="none"/>
                                <w:tab w:val="left" w:pos="1627" w:leader="none"/>
                                <w:tab w:val="left" w:pos="2943" w:leader="none"/>
                                <w:tab w:val="left" w:pos="3267" w:leader="none"/>
                                <w:tab w:val="left" w:pos="4291" w:leader="none"/>
                              </w:tabs>
                              <w:ind w:right="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 Service project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786" w:leader="none"/>
                                <w:tab w:val="left" w:pos="2074" w:leader="none"/>
                                <w:tab w:val="left" w:pos="4291" w:leader="none"/>
                              </w:tabs>
                              <w:ind w:right="6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noBreakHyphen/>
                              <w:noBreakHyphen/>
                              <w:noBreakHyphen/>
                            </w:r>
                            <w:r>
                              <w:rPr>
                                <w:b/>
                                <w:sz w:val="18"/>
                              </w:rPr>
                              <w:t>Personal Goals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786" w:leader="none"/>
                                <w:tab w:val="left" w:pos="2074" w:leader="none"/>
                                <w:tab w:val="left" w:pos="4291" w:leader="none"/>
                              </w:tabs>
                              <w:ind w:left="285" w:right="6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noBreakHyphen/>
                              <w:noBreakHyphen/>
                            </w:r>
                            <w:r>
                              <w:rPr>
                                <w:b/>
                                <w:sz w:val="18"/>
                              </w:rPr>
                              <w:t>Spiritual Development</w:t>
                            </w:r>
                            <w:r>
                              <w:rPr>
                                <w:sz w:val="18"/>
                              </w:rPr>
                              <w:t xml:space="preserve"> (select 8)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786" w:leader="none"/>
                                <w:tab w:val="left" w:pos="2074" w:leader="none"/>
                                <w:tab w:val="left" w:pos="4291" w:leader="none"/>
                              </w:tabs>
                              <w:ind w:right="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 Purposes of AP</w:t>
                              <w:tab/>
                              <w:t>___</w:t>
                              <w:tab/>
                              <w:t>8. Save for mission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786" w:leader="none"/>
                                <w:tab w:val="left" w:pos="2074" w:leader="none"/>
                                <w:tab w:val="left" w:pos="4291" w:leader="none"/>
                              </w:tabs>
                              <w:ind w:right="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2. Discuss Sabbath Day </w:t>
                              <w:tab/>
                              <w:t>___</w:t>
                              <w:tab/>
                              <w:t>9. Mission recipes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786" w:leader="none"/>
                                <w:tab w:val="left" w:pos="2074" w:leader="none"/>
                                <w:tab w:val="left" w:pos="4291" w:leader="none"/>
                              </w:tabs>
                              <w:ind w:right="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 Present 2 HT lessons</w:t>
                              <w:tab/>
                              <w:t>___</w:t>
                              <w:tab/>
                              <w:t>10. 3 letters of appreciation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786" w:leader="none"/>
                                <w:tab w:val="left" w:pos="2074" w:leader="none"/>
                                <w:tab w:val="left" w:pos="4291" w:leader="none"/>
                              </w:tabs>
                              <w:ind w:right="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 A of F and D &amp; C 13</w:t>
                              <w:tab/>
                              <w:t>___</w:t>
                              <w:tab/>
                              <w:t>11. List 10 qualities/father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786" w:leader="none"/>
                                <w:tab w:val="left" w:pos="2074" w:leader="none"/>
                                <w:tab w:val="left" w:pos="4291" w:leader="none"/>
                              </w:tabs>
                              <w:ind w:right="6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 Discuss immorality</w:t>
                              <w:tab/>
                              <w:t>___</w:t>
                              <w:tab/>
                              <w:t>12. 2 church mag. stories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786" w:leader="none"/>
                                <w:tab w:val="left" w:pos="2074" w:leader="none"/>
                                <w:tab w:val="left" w:pos="4291" w:leader="none"/>
                              </w:tabs>
                              <w:ind w:right="6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 Family group record</w:t>
                              <w:tab/>
                              <w:t>___</w:t>
                              <w:tab/>
                              <w:t>13. _____________________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786" w:leader="none"/>
                                <w:tab w:val="left" w:pos="2074" w:leader="none"/>
                                <w:tab w:val="left" w:pos="4291" w:leader="none"/>
                              </w:tabs>
                              <w:ind w:right="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 Write 3 mo journal</w:t>
                              <w:tab/>
                              <w:t>___</w:t>
                              <w:tab/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786" w:leader="none"/>
                                <w:tab w:val="left" w:pos="2074" w:leader="none"/>
                                <w:tab w:val="left" w:pos="4291" w:leader="none"/>
                              </w:tabs>
                              <w:ind w:left="285" w:right="6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noBreakHyphen/>
                            </w:r>
                            <w:r>
                              <w:rPr>
                                <w:b/>
                                <w:sz w:val="18"/>
                              </w:rPr>
                              <w:t>Physical Development</w:t>
                            </w:r>
                            <w:r>
                              <w:rPr>
                                <w:sz w:val="18"/>
                              </w:rPr>
                              <w:t xml:space="preserve"> (select 8)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786" w:leader="none"/>
                                <w:tab w:val="left" w:pos="2074" w:leader="none"/>
                                <w:tab w:val="left" w:pos="4291" w:leader="none"/>
                              </w:tabs>
                              <w:ind w:right="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 Run 3 miles in 30 min</w:t>
                              <w:tab/>
                              <w:t>___</w:t>
                              <w:tab/>
                              <w:t>8. Learn sport or officiate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786" w:leader="none"/>
                                <w:tab w:val="left" w:pos="2074" w:leader="none"/>
                                <w:tab w:val="left" w:pos="4291" w:leader="none"/>
                              </w:tabs>
                              <w:ind w:right="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 Swim 75 meter/2 strk</w:t>
                              <w:tab/>
                              <w:t>___</w:t>
                              <w:tab/>
                              <w:t>9. 3 day quorum camp trip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786" w:leader="none"/>
                                <w:tab w:val="left" w:pos="2074" w:leader="none"/>
                                <w:tab w:val="left" w:pos="4291" w:leader="none"/>
                              </w:tabs>
                              <w:ind w:right="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 Dem. lifesaving skills</w:t>
                              <w:tab/>
                              <w:t>___</w:t>
                              <w:tab/>
                              <w:t>10. Wilderness survival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786" w:leader="none"/>
                                <w:tab w:val="left" w:pos="2074" w:leader="none"/>
                                <w:tab w:val="left" w:pos="4291" w:leader="none"/>
                              </w:tabs>
                              <w:ind w:right="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 Hike 9 mi/12 lb/1 day</w:t>
                              <w:tab/>
                              <w:t>___</w:t>
                              <w:tab/>
                              <w:t>11. Learn distress signals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786" w:leader="none"/>
                                <w:tab w:val="left" w:pos="2074" w:leader="none"/>
                                <w:tab w:val="left" w:pos="4291" w:leader="none"/>
                              </w:tabs>
                              <w:ind w:right="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 Cultural arts activity</w:t>
                              <w:tab/>
                              <w:t>___</w:t>
                              <w:tab/>
                              <w:t>12. Teach first aid skills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786" w:leader="none"/>
                                <w:tab w:val="left" w:pos="2074" w:leader="none"/>
                                <w:tab w:val="left" w:pos="4291" w:leader="none"/>
                              </w:tabs>
                              <w:ind w:right="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 Teach game or sport</w:t>
                              <w:tab/>
                              <w:t>___</w:t>
                              <w:tab/>
                              <w:t>13. _____________________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786" w:leader="none"/>
                                <w:tab w:val="left" w:pos="2074" w:leader="none"/>
                                <w:tab w:val="left" w:pos="4291" w:leader="none"/>
                              </w:tabs>
                              <w:ind w:right="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7. Play on a sports team </w:t>
                              <w:tab/>
                              <w:t>___</w:t>
                              <w:tab/>
                              <w:t xml:space="preserve">      ___________________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786" w:leader="none"/>
                                <w:tab w:val="left" w:pos="2074" w:leader="none"/>
                                <w:tab w:val="left" w:pos="4291" w:leader="none"/>
                              </w:tabs>
                              <w:ind w:left="270" w:right="6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noBreakHyphen/>
                              <w:noBreakHyphen/>
                            </w:r>
                            <w:r>
                              <w:rPr>
                                <w:b/>
                                <w:sz w:val="18"/>
                              </w:rPr>
                              <w:t>Educational, Personal, Career Development</w:t>
                            </w:r>
                            <w:r>
                              <w:rPr>
                                <w:sz w:val="18"/>
                              </w:rPr>
                              <w:t xml:space="preserve"> (select 8)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786" w:leader="none"/>
                                <w:tab w:val="left" w:pos="2074" w:leader="none"/>
                                <w:tab w:val="left" w:pos="4291" w:leader="none"/>
                              </w:tabs>
                              <w:ind w:right="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 Continue educa. skills</w:t>
                              <w:tab/>
                              <w:t>___</w:t>
                              <w:tab/>
                              <w:t xml:space="preserve">8. Learn a musical instru. 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786" w:leader="none"/>
                                <w:tab w:val="left" w:pos="2074" w:leader="none"/>
                                <w:tab w:val="left" w:pos="4291" w:leader="none"/>
                              </w:tabs>
                              <w:ind w:right="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 Read 6 church magaz.</w:t>
                              <w:tab/>
                              <w:t>___</w:t>
                              <w:tab/>
                              <w:t>9. Attend a career night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786" w:leader="none"/>
                                <w:tab w:val="left" w:pos="2074" w:leader="none"/>
                                <w:tab w:val="left" w:pos="4291" w:leader="none"/>
                              </w:tabs>
                              <w:ind w:right="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 Learn about 3 careers</w:t>
                              <w:tab/>
                              <w:t>___</w:t>
                              <w:tab/>
                              <w:t xml:space="preserve">10. Fill out 3 job applicat. 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786" w:leader="none"/>
                                <w:tab w:val="left" w:pos="2074" w:leader="none"/>
                                <w:tab w:val="left" w:pos="4291" w:leader="none"/>
                              </w:tabs>
                              <w:ind w:right="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 Visit 3 places of work</w:t>
                              <w:tab/>
                              <w:t>___</w:t>
                              <w:tab/>
                              <w:t>11. Learn another language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786" w:leader="none"/>
                                <w:tab w:val="left" w:pos="2074" w:leader="none"/>
                                <w:tab w:val="left" w:pos="4291" w:leader="none"/>
                              </w:tabs>
                              <w:ind w:right="6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s. </w:t>
                            </w:r>
                            <w:r>
                              <w:rPr>
                                <w:sz w:val="18"/>
                              </w:rPr>
                              <w:t>Vocat. tests or classes___</w:t>
                              <w:tab/>
                              <w:t>12. Use a computer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786" w:leader="none"/>
                                <w:tab w:val="left" w:pos="2074" w:leader="none"/>
                                <w:tab w:val="left" w:pos="4291" w:leader="none"/>
                              </w:tabs>
                              <w:ind w:left="270" w:right="60" w:hanging="225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 Career vs moral stand___</w:t>
                              <w:tab/>
                              <w:t>13. _____________________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786" w:leader="none"/>
                                <w:tab w:val="left" w:pos="2074" w:leader="none"/>
                                <w:tab w:val="left" w:pos="4291" w:leader="none"/>
                              </w:tabs>
                              <w:ind w:right="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 Entr req/5 class of int</w:t>
                              <w:tab/>
                              <w:t>___</w:t>
                              <w:tab/>
                              <w:t xml:space="preserve">      ___________________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786" w:leader="none"/>
                                <w:tab w:val="left" w:pos="2074" w:leader="none"/>
                                <w:tab w:val="left" w:pos="4291" w:leader="none"/>
                              </w:tabs>
                              <w:ind w:left="285" w:right="6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noBreakHyphen/>
                              <w:noBreakHyphen/>
                            </w:r>
                            <w:r>
                              <w:rPr>
                                <w:b/>
                                <w:sz w:val="18"/>
                              </w:rPr>
                              <w:t>Citizenship and Social Development</w:t>
                            </w:r>
                            <w:r>
                              <w:rPr>
                                <w:sz w:val="18"/>
                              </w:rPr>
                              <w:t xml:space="preserve"> (select 8)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786" w:leader="none"/>
                                <w:tab w:val="left" w:pos="2074" w:leader="none"/>
                                <w:tab w:val="left" w:pos="4291" w:leader="none"/>
                              </w:tabs>
                              <w:ind w:left="60" w:right="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 Personal hygiene</w:t>
                              <w:tab/>
                              <w:t>___</w:t>
                              <w:tab/>
                              <w:t>8. Crime prevention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786" w:leader="none"/>
                                <w:tab w:val="left" w:pos="2074" w:leader="none"/>
                                <w:tab w:val="left" w:pos="4291" w:leader="none"/>
                              </w:tabs>
                              <w:ind w:right="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 Plan combine activity</w:t>
                              <w:tab/>
                              <w:t>___</w:t>
                              <w:tab/>
                              <w:t>9. List of good media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786" w:leader="none"/>
                                <w:tab w:val="left" w:pos="2074" w:leader="none"/>
                                <w:tab w:val="left" w:pos="4291" w:leader="none"/>
                              </w:tabs>
                              <w:ind w:right="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 Volunteer time</w:t>
                              <w:tab/>
                              <w:t>___</w:t>
                              <w:tab/>
                              <w:t>10. Plan "etiquette dinner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786" w:leader="none"/>
                                <w:tab w:val="left" w:pos="2074" w:leader="none"/>
                                <w:tab w:val="left" w:pos="4291" w:leader="none"/>
                              </w:tabs>
                              <w:ind w:right="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 G</w:t>
                              <w:noBreakHyphen/>
                              <w:t>parents share mem.</w:t>
                              <w:tab/>
                              <w:t>___</w:t>
                              <w:tab/>
                              <w:t>11. 1 talk or speech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786" w:leader="none"/>
                                <w:tab w:val="left" w:pos="2074" w:leader="none"/>
                                <w:tab w:val="left" w:pos="4291" w:leader="none"/>
                              </w:tabs>
                              <w:ind w:right="6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5. Town council meetin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g</w:t>
                            </w:r>
                            <w:r>
                              <w:rPr>
                                <w:sz w:val="18"/>
                              </w:rPr>
                              <w:t>___</w:t>
                              <w:tab/>
                              <w:t>12. Public facility project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786" w:leader="none"/>
                                <w:tab w:val="left" w:pos="2074" w:leader="none"/>
                                <w:tab w:val="left" w:pos="4291" w:leader="none"/>
                              </w:tabs>
                              <w:ind w:right="6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 Visit a legal court</w:t>
                              <w:tab/>
                              <w:t>___</w:t>
                              <w:tab/>
                              <w:t>13. _____________________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786" w:leader="none"/>
                                <w:tab w:val="left" w:pos="2074" w:leader="none"/>
                                <w:tab w:val="left" w:pos="4291" w:leader="none"/>
                              </w:tabs>
                              <w:ind w:right="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 National anthem</w:t>
                              <w:tab/>
                              <w:t>___</w:t>
                              <w:tab/>
                              <w:t xml:space="preserve">      ___________________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786" w:leader="none"/>
                                <w:tab w:val="left" w:pos="2074" w:leader="none"/>
                                <w:tab w:val="left" w:pos="4291" w:leader="none"/>
                              </w:tabs>
                              <w:ind w:right="6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noBreakHyphen/>
                              <w:noBreakHyphen/>
                              <w:noBreakHyphen/>
                            </w:r>
                            <w:r>
                              <w:rPr>
                                <w:b/>
                                <w:sz w:val="18"/>
                              </w:rPr>
                              <w:t>Duty To God Service Project-</w:t>
                            </w:r>
                            <w:r>
                              <w:rPr>
                                <w:sz w:val="18"/>
                              </w:rPr>
                              <w:t>20 hour service project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786" w:leader="none"/>
                                <w:tab w:val="left" w:pos="2074" w:leader="none"/>
                                <w:tab w:val="left" w:pos="4291" w:leader="none"/>
                              </w:tabs>
                              <w:ind w:right="6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noBreakHyphen/>
                              <w:noBreakHyphen/>
                            </w:r>
                            <w:r>
                              <w:rPr>
                                <w:b/>
                                <w:sz w:val="18"/>
                              </w:rPr>
                              <w:t>My Personal Journal</w:t>
                              <w:noBreakHyphen/>
                            </w:r>
                            <w:r>
                              <w:rPr>
                                <w:sz w:val="18"/>
                              </w:rPr>
                              <w:t xml:space="preserve"> Write in journal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4293" w:leader="none"/>
                                <w:tab w:val="right" w:pos="4601" w:leader="none"/>
                              </w:tabs>
                              <w:ind w:right="45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**</w:t>
                            </w:r>
                            <w:r>
                              <w:rPr>
                                <w:b/>
                                <w:sz w:val="18"/>
                              </w:rPr>
                              <w:t>Qualified for Duty to God for Teacher certificate</w:t>
                            </w:r>
                            <w:r>
                              <w:rPr>
                                <w:sz w:val="18"/>
                              </w:rPr>
                              <w:tab/>
                              <w:t>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536.95pt;mso-wrap-distance-left:10.05pt;mso-wrap-distance-right:10.05pt;mso-wrap-distance-top:10.05pt;mso-wrap-distance-bottom:10.05pt;margin-top:38.25pt;mso-position-vertical-relative:page;margin-left:278.25pt;mso-position-horizontal-relative:page">
                <v:fill opacity="0f"/>
                <v:textbox inset="0in,0in,0in,0in">
                  <w:txbxContent>
                    <w:p>
                      <w:pPr>
                        <w:pStyle w:val="OmniPage1"/>
                        <w:tabs>
                          <w:tab w:val="clear" w:pos="720"/>
                          <w:tab w:val="left" w:pos="1800" w:leader="none"/>
                          <w:tab w:val="right" w:pos="4211" w:leader="none"/>
                        </w:tabs>
                        <w:ind w:right="435" w:hanging="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TEACHER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786" w:leader="none"/>
                          <w:tab w:val="left" w:pos="2074" w:leader="none"/>
                          <w:tab w:val="left" w:pos="4291" w:leader="none"/>
                        </w:tabs>
                        <w:ind w:right="60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noBreakHyphen/>
                        <w:noBreakHyphen/>
                        <w:noBreakHyphen/>
                      </w:r>
                      <w:r>
                        <w:rPr>
                          <w:b/>
                          <w:sz w:val="18"/>
                        </w:rPr>
                        <w:t>Priesthood Duties and Standards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786" w:leader="none"/>
                          <w:tab w:val="left" w:pos="2074" w:leader="none"/>
                          <w:tab w:val="left" w:pos="4291" w:leader="none"/>
                        </w:tabs>
                        <w:ind w:right="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. Keep commandments</w:t>
                        <w:tab/>
                        <w:t>___</w:t>
                        <w:tab/>
                        <w:t>Keep W of W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786" w:leader="none"/>
                          <w:tab w:val="left" w:pos="2074" w:leader="none"/>
                          <w:tab w:val="left" w:pos="4291" w:leader="none"/>
                        </w:tabs>
                        <w:ind w:right="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. Live FSofY standards</w:t>
                        <w:tab/>
                        <w:t>___</w:t>
                        <w:tab/>
                        <w:t>8. Pay a full tithe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786" w:leader="none"/>
                          <w:tab w:val="left" w:pos="2074" w:leader="none"/>
                          <w:tab w:val="left" w:pos="4291" w:leader="none"/>
                        </w:tabs>
                        <w:ind w:right="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. Daily personal prayer</w:t>
                        <w:tab/>
                        <w:t>___</w:t>
                        <w:tab/>
                        <w:t>9. Prepare Sacrament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786" w:leader="none"/>
                          <w:tab w:val="left" w:pos="2074" w:leader="none"/>
                          <w:tab w:val="left" w:pos="4291" w:leader="none"/>
                        </w:tabs>
                        <w:ind w:right="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. Read scriptures</w:t>
                        <w:tab/>
                        <w:t>___</w:t>
                        <w:tab/>
                        <w:t>10. Serve as hometeacher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786" w:leader="none"/>
                          <w:tab w:val="left" w:pos="2074" w:leader="none"/>
                          <w:tab w:val="left" w:pos="4291" w:leader="none"/>
                        </w:tabs>
                        <w:ind w:right="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. Attend seminary</w:t>
                        <w:tab/>
                        <w:t>___</w:t>
                        <w:tab/>
                        <w:t>11. Other priesthood duty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786" w:leader="none"/>
                          <w:tab w:val="left" w:pos="2074" w:leader="none"/>
                          <w:tab w:val="left" w:pos="4291" w:leader="none"/>
                        </w:tabs>
                        <w:ind w:right="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6. Attend church mtgs. </w:t>
                        <w:tab/>
                        <w:t>___</w:t>
                        <w:tab/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786" w:leader="none"/>
                          <w:tab w:val="left" w:pos="2074" w:leader="none"/>
                          <w:tab w:val="left" w:pos="4291" w:leader="none"/>
                        </w:tabs>
                        <w:ind w:right="60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noBreakHyphen/>
                        <w:noBreakHyphen/>
                        <w:noBreakHyphen/>
                      </w:r>
                      <w:r>
                        <w:rPr>
                          <w:b/>
                          <w:sz w:val="18"/>
                        </w:rPr>
                        <w:t>Family Activities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350" w:leader="none"/>
                          <w:tab w:val="left" w:pos="1627" w:leader="none"/>
                          <w:tab w:val="left" w:pos="2943" w:leader="none"/>
                          <w:tab w:val="left" w:pos="3267" w:leader="none"/>
                          <w:tab w:val="left" w:pos="4291" w:leader="none"/>
                        </w:tabs>
                        <w:ind w:right="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. Scriptures</w:t>
                        <w:tab/>
                        <w:t>___</w:t>
                        <w:tab/>
                        <w:t>2. F S of Y</w:t>
                        <w:tab/>
                        <w:t>___</w:t>
                        <w:tab/>
                        <w:t>3. Patr. Bless.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350" w:leader="none"/>
                          <w:tab w:val="left" w:pos="1627" w:leader="none"/>
                          <w:tab w:val="left" w:pos="2943" w:leader="none"/>
                          <w:tab w:val="left" w:pos="3267" w:leader="none"/>
                          <w:tab w:val="left" w:pos="4291" w:leader="none"/>
                        </w:tabs>
                        <w:ind w:right="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. 4 FHE's</w:t>
                        <w:tab/>
                        <w:t>___</w:t>
                        <w:tab/>
                        <w:t>5. Rd Gosp Princ</w:t>
                        <w:tab/>
                        <w:t>___</w:t>
                        <w:tab/>
                        <w:t>6. 3 hymns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350" w:leader="none"/>
                          <w:tab w:val="left" w:pos="1627" w:leader="none"/>
                          <w:tab w:val="left" w:pos="2943" w:leader="none"/>
                          <w:tab w:val="left" w:pos="3267" w:leader="none"/>
                          <w:tab w:val="left" w:pos="4291" w:leader="none"/>
                        </w:tabs>
                        <w:ind w:right="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7. 2 mo budget</w:t>
                        <w:tab/>
                        <w:t>___</w:t>
                        <w:tab/>
                        <w:t>8. Constitution</w:t>
                        <w:tab/>
                        <w:t>___</w:t>
                        <w:tab/>
                        <w:t>9. Service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350" w:leader="none"/>
                          <w:tab w:val="left" w:pos="1627" w:leader="none"/>
                          <w:tab w:val="left" w:pos="2943" w:leader="none"/>
                          <w:tab w:val="left" w:pos="3267" w:leader="none"/>
                          <w:tab w:val="left" w:pos="4291" w:leader="none"/>
                        </w:tabs>
                        <w:ind w:right="60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noBreakHyphen/>
                        <w:noBreakHyphen/>
                        <w:noBreakHyphen/>
                      </w:r>
                      <w:r>
                        <w:rPr>
                          <w:b/>
                          <w:sz w:val="18"/>
                        </w:rPr>
                        <w:t>Quorum Activities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350" w:leader="none"/>
                          <w:tab w:val="left" w:pos="1627" w:leader="none"/>
                          <w:tab w:val="left" w:pos="2943" w:leader="none"/>
                          <w:tab w:val="left" w:pos="3267" w:leader="none"/>
                          <w:tab w:val="left" w:pos="4291" w:leader="none"/>
                        </w:tabs>
                        <w:ind w:right="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. D&amp;C 20:53</w:t>
                        <w:noBreakHyphen/>
                        <w:t>57</w:t>
                        <w:tab/>
                        <w:t>___</w:t>
                        <w:tab/>
                        <w:t>2. 1 talk/yr</w:t>
                        <w:tab/>
                        <w:t>___</w:t>
                        <w:tab/>
                        <w:t>3. Teach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350" w:leader="none"/>
                          <w:tab w:val="left" w:pos="1627" w:leader="none"/>
                          <w:tab w:val="left" w:pos="2943" w:leader="none"/>
                          <w:tab w:val="left" w:pos="3267" w:leader="none"/>
                          <w:tab w:val="left" w:pos="4291" w:leader="none"/>
                        </w:tabs>
                        <w:ind w:right="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. Discuss mission</w:t>
                        <w:tab/>
                        <w:t>___</w:t>
                        <w:tab/>
                        <w:t>5. Miss. work</w:t>
                        <w:tab/>
                        <w:t>___</w:t>
                        <w:tab/>
                        <w:t>6. Bap/dead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350" w:leader="none"/>
                          <w:tab w:val="left" w:pos="1627" w:leader="none"/>
                          <w:tab w:val="left" w:pos="2943" w:leader="none"/>
                          <w:tab w:val="left" w:pos="3267" w:leader="none"/>
                          <w:tab w:val="left" w:pos="4291" w:leader="none"/>
                        </w:tabs>
                        <w:ind w:right="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7. Service project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786" w:leader="none"/>
                          <w:tab w:val="left" w:pos="2074" w:leader="none"/>
                          <w:tab w:val="left" w:pos="4291" w:leader="none"/>
                        </w:tabs>
                        <w:ind w:right="60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noBreakHyphen/>
                        <w:noBreakHyphen/>
                        <w:noBreakHyphen/>
                      </w:r>
                      <w:r>
                        <w:rPr>
                          <w:b/>
                          <w:sz w:val="18"/>
                        </w:rPr>
                        <w:t>Personal Goals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786" w:leader="none"/>
                          <w:tab w:val="left" w:pos="2074" w:leader="none"/>
                          <w:tab w:val="left" w:pos="4291" w:leader="none"/>
                        </w:tabs>
                        <w:ind w:left="285" w:right="6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noBreakHyphen/>
                        <w:noBreakHyphen/>
                      </w:r>
                      <w:r>
                        <w:rPr>
                          <w:b/>
                          <w:sz w:val="18"/>
                        </w:rPr>
                        <w:t>Spiritual Development</w:t>
                      </w:r>
                      <w:r>
                        <w:rPr>
                          <w:sz w:val="18"/>
                        </w:rPr>
                        <w:t xml:space="preserve"> (select 8)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786" w:leader="none"/>
                          <w:tab w:val="left" w:pos="2074" w:leader="none"/>
                          <w:tab w:val="left" w:pos="4291" w:leader="none"/>
                        </w:tabs>
                        <w:ind w:right="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. Purposes of AP</w:t>
                        <w:tab/>
                        <w:t>___</w:t>
                        <w:tab/>
                        <w:t>8. Save for mission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786" w:leader="none"/>
                          <w:tab w:val="left" w:pos="2074" w:leader="none"/>
                          <w:tab w:val="left" w:pos="4291" w:leader="none"/>
                        </w:tabs>
                        <w:ind w:right="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2. Discuss Sabbath Day </w:t>
                        <w:tab/>
                        <w:t>___</w:t>
                        <w:tab/>
                        <w:t>9. Mission recipes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786" w:leader="none"/>
                          <w:tab w:val="left" w:pos="2074" w:leader="none"/>
                          <w:tab w:val="left" w:pos="4291" w:leader="none"/>
                        </w:tabs>
                        <w:ind w:right="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. Present 2 HT lessons</w:t>
                        <w:tab/>
                        <w:t>___</w:t>
                        <w:tab/>
                        <w:t>10. 3 letters of appreciation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786" w:leader="none"/>
                          <w:tab w:val="left" w:pos="2074" w:leader="none"/>
                          <w:tab w:val="left" w:pos="4291" w:leader="none"/>
                        </w:tabs>
                        <w:ind w:right="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. A of F and D &amp; C 13</w:t>
                        <w:tab/>
                        <w:t>___</w:t>
                        <w:tab/>
                        <w:t>11. List 10 qualities/father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786" w:leader="none"/>
                          <w:tab w:val="left" w:pos="2074" w:leader="none"/>
                          <w:tab w:val="left" w:pos="4291" w:leader="none"/>
                        </w:tabs>
                        <w:ind w:right="60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. Discuss immorality</w:t>
                        <w:tab/>
                        <w:t>___</w:t>
                        <w:tab/>
                        <w:t>12. 2 church mag. stories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786" w:leader="none"/>
                          <w:tab w:val="left" w:pos="2074" w:leader="none"/>
                          <w:tab w:val="left" w:pos="4291" w:leader="none"/>
                        </w:tabs>
                        <w:ind w:right="60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. Family group record</w:t>
                        <w:tab/>
                        <w:t>___</w:t>
                        <w:tab/>
                        <w:t>13. _____________________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786" w:leader="none"/>
                          <w:tab w:val="left" w:pos="2074" w:leader="none"/>
                          <w:tab w:val="left" w:pos="4291" w:leader="none"/>
                        </w:tabs>
                        <w:ind w:right="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7. Write 3 mo journal</w:t>
                        <w:tab/>
                        <w:t>___</w:t>
                        <w:tab/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786" w:leader="none"/>
                          <w:tab w:val="left" w:pos="2074" w:leader="none"/>
                          <w:tab w:val="left" w:pos="4291" w:leader="none"/>
                        </w:tabs>
                        <w:ind w:left="285" w:right="6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noBreakHyphen/>
                      </w:r>
                      <w:r>
                        <w:rPr>
                          <w:b/>
                          <w:sz w:val="18"/>
                        </w:rPr>
                        <w:t>Physical Development</w:t>
                      </w:r>
                      <w:r>
                        <w:rPr>
                          <w:sz w:val="18"/>
                        </w:rPr>
                        <w:t xml:space="preserve"> (select 8)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786" w:leader="none"/>
                          <w:tab w:val="left" w:pos="2074" w:leader="none"/>
                          <w:tab w:val="left" w:pos="4291" w:leader="none"/>
                        </w:tabs>
                        <w:ind w:right="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. Run 3 miles in 30 min</w:t>
                        <w:tab/>
                        <w:t>___</w:t>
                        <w:tab/>
                        <w:t>8. Learn sport or officiate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786" w:leader="none"/>
                          <w:tab w:val="left" w:pos="2074" w:leader="none"/>
                          <w:tab w:val="left" w:pos="4291" w:leader="none"/>
                        </w:tabs>
                        <w:ind w:right="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. Swim 75 meter/2 strk</w:t>
                        <w:tab/>
                        <w:t>___</w:t>
                        <w:tab/>
                        <w:t>9. 3 day quorum camp trip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786" w:leader="none"/>
                          <w:tab w:val="left" w:pos="2074" w:leader="none"/>
                          <w:tab w:val="left" w:pos="4291" w:leader="none"/>
                        </w:tabs>
                        <w:ind w:right="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. Dem. lifesaving skills</w:t>
                        <w:tab/>
                        <w:t>___</w:t>
                        <w:tab/>
                        <w:t>10. Wilderness survival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786" w:leader="none"/>
                          <w:tab w:val="left" w:pos="2074" w:leader="none"/>
                          <w:tab w:val="left" w:pos="4291" w:leader="none"/>
                        </w:tabs>
                        <w:ind w:right="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. Hike 9 mi/12 lb/1 day</w:t>
                        <w:tab/>
                        <w:t>___</w:t>
                        <w:tab/>
                        <w:t>11. Learn distress signals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786" w:leader="none"/>
                          <w:tab w:val="left" w:pos="2074" w:leader="none"/>
                          <w:tab w:val="left" w:pos="4291" w:leader="none"/>
                        </w:tabs>
                        <w:ind w:right="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. Cultural arts activity</w:t>
                        <w:tab/>
                        <w:t>___</w:t>
                        <w:tab/>
                        <w:t>12. Teach first aid skills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786" w:leader="none"/>
                          <w:tab w:val="left" w:pos="2074" w:leader="none"/>
                          <w:tab w:val="left" w:pos="4291" w:leader="none"/>
                        </w:tabs>
                        <w:ind w:right="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. Teach game or sport</w:t>
                        <w:tab/>
                        <w:t>___</w:t>
                        <w:tab/>
                        <w:t>13. _____________________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786" w:leader="none"/>
                          <w:tab w:val="left" w:pos="2074" w:leader="none"/>
                          <w:tab w:val="left" w:pos="4291" w:leader="none"/>
                        </w:tabs>
                        <w:ind w:right="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7. Play on a sports team </w:t>
                        <w:tab/>
                        <w:t>___</w:t>
                        <w:tab/>
                        <w:t xml:space="preserve">      ___________________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786" w:leader="none"/>
                          <w:tab w:val="left" w:pos="2074" w:leader="none"/>
                          <w:tab w:val="left" w:pos="4291" w:leader="none"/>
                        </w:tabs>
                        <w:ind w:left="270" w:right="6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noBreakHyphen/>
                        <w:noBreakHyphen/>
                      </w:r>
                      <w:r>
                        <w:rPr>
                          <w:b/>
                          <w:sz w:val="18"/>
                        </w:rPr>
                        <w:t>Educational, Personal, Career Development</w:t>
                      </w:r>
                      <w:r>
                        <w:rPr>
                          <w:sz w:val="18"/>
                        </w:rPr>
                        <w:t xml:space="preserve"> (select 8)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786" w:leader="none"/>
                          <w:tab w:val="left" w:pos="2074" w:leader="none"/>
                          <w:tab w:val="left" w:pos="4291" w:leader="none"/>
                        </w:tabs>
                        <w:ind w:right="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. Continue educa. skills</w:t>
                        <w:tab/>
                        <w:t>___</w:t>
                        <w:tab/>
                        <w:t xml:space="preserve">8. Learn a musical instru. 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786" w:leader="none"/>
                          <w:tab w:val="left" w:pos="2074" w:leader="none"/>
                          <w:tab w:val="left" w:pos="4291" w:leader="none"/>
                        </w:tabs>
                        <w:ind w:right="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. Read 6 church magaz.</w:t>
                        <w:tab/>
                        <w:t>___</w:t>
                        <w:tab/>
                        <w:t>9. Attend a career night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786" w:leader="none"/>
                          <w:tab w:val="left" w:pos="2074" w:leader="none"/>
                          <w:tab w:val="left" w:pos="4291" w:leader="none"/>
                        </w:tabs>
                        <w:ind w:right="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. Learn about 3 careers</w:t>
                        <w:tab/>
                        <w:t>___</w:t>
                        <w:tab/>
                        <w:t xml:space="preserve">10. Fill out 3 job applicat. 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786" w:leader="none"/>
                          <w:tab w:val="left" w:pos="2074" w:leader="none"/>
                          <w:tab w:val="left" w:pos="4291" w:leader="none"/>
                        </w:tabs>
                        <w:ind w:right="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. Visit 3 places of work</w:t>
                        <w:tab/>
                        <w:t>___</w:t>
                        <w:tab/>
                        <w:t>11. Learn another language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786" w:leader="none"/>
                          <w:tab w:val="left" w:pos="2074" w:leader="none"/>
                          <w:tab w:val="left" w:pos="4291" w:leader="none"/>
                        </w:tabs>
                        <w:ind w:right="60" w:hanging="0"/>
                        <w:rPr/>
                      </w:pPr>
                      <w:r>
                        <w:rPr>
                          <w:sz w:val="24"/>
                        </w:rPr>
                        <w:t xml:space="preserve">s. </w:t>
                      </w:r>
                      <w:r>
                        <w:rPr>
                          <w:sz w:val="18"/>
                        </w:rPr>
                        <w:t>Vocat. tests or classes___</w:t>
                        <w:tab/>
                        <w:t>12. Use a computer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786" w:leader="none"/>
                          <w:tab w:val="left" w:pos="2074" w:leader="none"/>
                          <w:tab w:val="left" w:pos="4291" w:leader="none"/>
                        </w:tabs>
                        <w:ind w:left="270" w:right="60" w:hanging="225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. Career vs moral stand___</w:t>
                        <w:tab/>
                        <w:t>13. _____________________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786" w:leader="none"/>
                          <w:tab w:val="left" w:pos="2074" w:leader="none"/>
                          <w:tab w:val="left" w:pos="4291" w:leader="none"/>
                        </w:tabs>
                        <w:ind w:right="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7. Entr req/5 class of int</w:t>
                        <w:tab/>
                        <w:t>___</w:t>
                        <w:tab/>
                        <w:t xml:space="preserve">      ___________________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786" w:leader="none"/>
                          <w:tab w:val="left" w:pos="2074" w:leader="none"/>
                          <w:tab w:val="left" w:pos="4291" w:leader="none"/>
                        </w:tabs>
                        <w:ind w:left="285" w:right="6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noBreakHyphen/>
                        <w:noBreakHyphen/>
                      </w:r>
                      <w:r>
                        <w:rPr>
                          <w:b/>
                          <w:sz w:val="18"/>
                        </w:rPr>
                        <w:t>Citizenship and Social Development</w:t>
                      </w:r>
                      <w:r>
                        <w:rPr>
                          <w:sz w:val="18"/>
                        </w:rPr>
                        <w:t xml:space="preserve"> (select 8)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786" w:leader="none"/>
                          <w:tab w:val="left" w:pos="2074" w:leader="none"/>
                          <w:tab w:val="left" w:pos="4291" w:leader="none"/>
                        </w:tabs>
                        <w:ind w:left="60" w:right="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. Personal hygiene</w:t>
                        <w:tab/>
                        <w:t>___</w:t>
                        <w:tab/>
                        <w:t>8. Crime prevention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786" w:leader="none"/>
                          <w:tab w:val="left" w:pos="2074" w:leader="none"/>
                          <w:tab w:val="left" w:pos="4291" w:leader="none"/>
                        </w:tabs>
                        <w:ind w:right="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. Plan combine activity</w:t>
                        <w:tab/>
                        <w:t>___</w:t>
                        <w:tab/>
                        <w:t>9. List of good media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786" w:leader="none"/>
                          <w:tab w:val="left" w:pos="2074" w:leader="none"/>
                          <w:tab w:val="left" w:pos="4291" w:leader="none"/>
                        </w:tabs>
                        <w:ind w:right="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. Volunteer time</w:t>
                        <w:tab/>
                        <w:t>___</w:t>
                        <w:tab/>
                        <w:t>10. Plan "etiquette dinner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786" w:leader="none"/>
                          <w:tab w:val="left" w:pos="2074" w:leader="none"/>
                          <w:tab w:val="left" w:pos="4291" w:leader="none"/>
                        </w:tabs>
                        <w:ind w:right="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. G</w:t>
                        <w:noBreakHyphen/>
                        <w:t>parents share mem.</w:t>
                        <w:tab/>
                        <w:t>___</w:t>
                        <w:tab/>
                        <w:t>11. 1 talk or speech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786" w:leader="none"/>
                          <w:tab w:val="left" w:pos="2074" w:leader="none"/>
                          <w:tab w:val="left" w:pos="4291" w:leader="none"/>
                        </w:tabs>
                        <w:ind w:right="60" w:hanging="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5. Town council meetin</w:t>
                      </w:r>
                      <w:r>
                        <w:rPr>
                          <w:sz w:val="18"/>
                          <w:u w:val="single"/>
                        </w:rPr>
                        <w:t>g</w:t>
                      </w:r>
                      <w:r>
                        <w:rPr>
                          <w:sz w:val="18"/>
                        </w:rPr>
                        <w:t>___</w:t>
                        <w:tab/>
                        <w:t>12. Public facility project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786" w:leader="none"/>
                          <w:tab w:val="left" w:pos="2074" w:leader="none"/>
                          <w:tab w:val="left" w:pos="4291" w:leader="none"/>
                        </w:tabs>
                        <w:ind w:right="60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. Visit a legal court</w:t>
                        <w:tab/>
                        <w:t>___</w:t>
                        <w:tab/>
                        <w:t>13. _____________________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786" w:leader="none"/>
                          <w:tab w:val="left" w:pos="2074" w:leader="none"/>
                          <w:tab w:val="left" w:pos="4291" w:leader="none"/>
                        </w:tabs>
                        <w:ind w:right="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7. National anthem</w:t>
                        <w:tab/>
                        <w:t>___</w:t>
                        <w:tab/>
                        <w:t xml:space="preserve">      ___________________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786" w:leader="none"/>
                          <w:tab w:val="left" w:pos="2074" w:leader="none"/>
                          <w:tab w:val="left" w:pos="4291" w:leader="none"/>
                        </w:tabs>
                        <w:ind w:right="6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noBreakHyphen/>
                        <w:noBreakHyphen/>
                        <w:noBreakHyphen/>
                      </w:r>
                      <w:r>
                        <w:rPr>
                          <w:b/>
                          <w:sz w:val="18"/>
                        </w:rPr>
                        <w:t>Duty To God Service Project-</w:t>
                      </w:r>
                      <w:r>
                        <w:rPr>
                          <w:sz w:val="18"/>
                        </w:rPr>
                        <w:t>20 hour service project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786" w:leader="none"/>
                          <w:tab w:val="left" w:pos="2074" w:leader="none"/>
                          <w:tab w:val="left" w:pos="4291" w:leader="none"/>
                        </w:tabs>
                        <w:ind w:right="6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noBreakHyphen/>
                        <w:noBreakHyphen/>
                      </w:r>
                      <w:r>
                        <w:rPr>
                          <w:b/>
                          <w:sz w:val="18"/>
                        </w:rPr>
                        <w:t>My Personal Journal</w:t>
                        <w:noBreakHyphen/>
                      </w:r>
                      <w:r>
                        <w:rPr>
                          <w:sz w:val="18"/>
                        </w:rPr>
                        <w:t xml:space="preserve"> Write in journal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4293" w:leader="none"/>
                          <w:tab w:val="right" w:pos="4601" w:leader="none"/>
                        </w:tabs>
                        <w:ind w:right="45" w:hanging="0"/>
                        <w:rPr/>
                      </w:pPr>
                      <w:r>
                        <w:rPr>
                          <w:sz w:val="18"/>
                        </w:rPr>
                        <w:t>**</w:t>
                      </w:r>
                      <w:r>
                        <w:rPr>
                          <w:b/>
                          <w:sz w:val="18"/>
                        </w:rPr>
                        <w:t>Qualified for Duty to God for Teacher certificate</w:t>
                      </w:r>
                      <w:r>
                        <w:rPr>
                          <w:sz w:val="18"/>
                        </w:rPr>
                        <w:tab/>
                        <w:t>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4">
                <wp:simplePos x="0" y="0"/>
                <wp:positionH relativeFrom="page">
                  <wp:posOffset>6769100</wp:posOffset>
                </wp:positionH>
                <wp:positionV relativeFrom="page">
                  <wp:posOffset>254635</wp:posOffset>
                </wp:positionV>
                <wp:extent cx="2961005" cy="69564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695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right" w:pos="2907" w:leader="none"/>
                              </w:tabs>
                              <w:ind w:left="1935" w:right="1755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RIEST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786" w:leader="none"/>
                                <w:tab w:val="left" w:pos="2074" w:leader="none"/>
                                <w:tab w:val="left" w:pos="4291" w:leader="none"/>
                              </w:tabs>
                              <w:ind w:right="-2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noBreakHyphen/>
                              <w:noBreakHyphen/>
                              <w:noBreakHyphen/>
                            </w:r>
                            <w:r>
                              <w:rPr>
                                <w:b/>
                                <w:sz w:val="18"/>
                              </w:rPr>
                              <w:t>Priesthood Duties and Standards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881" w:leader="none"/>
                                <w:tab w:val="left" w:pos="2241" w:leader="none"/>
                                <w:tab w:val="left" w:pos="4291" w:leader="none"/>
                              </w:tabs>
                              <w:ind w:right="-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 Keep commandments</w:t>
                              <w:tab/>
                              <w:t>___</w:t>
                              <w:tab/>
                              <w:t>7. Keep W of W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881" w:leader="none"/>
                                <w:tab w:val="left" w:pos="2241" w:leader="none"/>
                                <w:tab w:val="left" w:pos="4291" w:leader="none"/>
                              </w:tabs>
                              <w:ind w:right="-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 Live FSofY standards</w:t>
                              <w:tab/>
                              <w:t>___</w:t>
                              <w:tab/>
                              <w:t>8. Pay a full tithe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881" w:leader="none"/>
                                <w:tab w:val="left" w:pos="2241" w:leader="none"/>
                                <w:tab w:val="left" w:pos="4291" w:leader="none"/>
                              </w:tabs>
                              <w:ind w:right="-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 Daily personal prayer</w:t>
                              <w:tab/>
                              <w:t>___</w:t>
                              <w:tab/>
                              <w:t>9. Prepare Sacrament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881" w:leader="none"/>
                                <w:tab w:val="left" w:pos="2241" w:leader="none"/>
                                <w:tab w:val="left" w:pos="4291" w:leader="none"/>
                              </w:tabs>
                              <w:ind w:right="-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 Read scriptures</w:t>
                              <w:tab/>
                              <w:t>___</w:t>
                              <w:tab/>
                              <w:t>10. Serve as hometeacher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881" w:leader="none"/>
                                <w:tab w:val="left" w:pos="2241" w:leader="none"/>
                                <w:tab w:val="left" w:pos="4291" w:leader="none"/>
                              </w:tabs>
                              <w:ind w:right="-2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 Attend seminary</w:t>
                              <w:tab/>
                              <w:t>___</w:t>
                              <w:tab/>
                              <w:t>11. Other priesthood duty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881" w:leader="none"/>
                                <w:tab w:val="left" w:pos="2074" w:leader="none"/>
                                <w:tab w:val="left" w:pos="2241" w:leader="none"/>
                                <w:tab w:val="left" w:pos="4291" w:leader="none"/>
                              </w:tabs>
                              <w:ind w:right="-2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 Attend church mtgs.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881" w:leader="none"/>
                                <w:tab w:val="left" w:pos="2074" w:leader="none"/>
                                <w:tab w:val="left" w:pos="2241" w:leader="none"/>
                                <w:tab w:val="left" w:pos="4291" w:leader="none"/>
                              </w:tabs>
                              <w:ind w:right="-2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noBreakHyphen/>
                              <w:noBreakHyphen/>
                              <w:noBreakHyphen/>
                            </w:r>
                            <w:r>
                              <w:rPr>
                                <w:b/>
                                <w:sz w:val="18"/>
                              </w:rPr>
                              <w:t>Family Activities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  <w:tab w:val="left" w:pos="2995" w:leader="none"/>
                                <w:tab w:val="left" w:pos="3326" w:leader="none"/>
                                <w:tab w:val="left" w:pos="4291" w:leader="none"/>
                              </w:tabs>
                              <w:ind w:right="-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 Scriptures</w:t>
                              <w:tab/>
                              <w:t>___</w:t>
                              <w:tab/>
                              <w:t>2. F S of Y</w:t>
                              <w:tab/>
                              <w:t>___</w:t>
                              <w:tab/>
                              <w:t>3. Patr Bless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  <w:tab w:val="left" w:pos="2995" w:leader="none"/>
                                <w:tab w:val="left" w:pos="3326" w:leader="none"/>
                                <w:tab w:val="left" w:pos="4291" w:leader="none"/>
                              </w:tabs>
                              <w:ind w:right="-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 4 FHE's</w:t>
                              <w:tab/>
                              <w:t>___</w:t>
                              <w:tab/>
                              <w:t>5. Rd Gosp Prin</w:t>
                              <w:tab/>
                              <w:t>___</w:t>
                              <w:tab/>
                              <w:t>6. D&amp;C 4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  <w:tab w:val="left" w:pos="2995" w:leader="none"/>
                                <w:tab w:val="left" w:pos="3326" w:leader="none"/>
                                <w:tab w:val="left" w:pos="4291" w:leader="none"/>
                              </w:tabs>
                              <w:ind w:right="-2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 Career goals</w:t>
                              <w:tab/>
                              <w:t>___</w:t>
                              <w:tab/>
                              <w:t>8. D&amp;C 134</w:t>
                              <w:tab/>
                              <w:t>___</w:t>
                              <w:tab/>
                              <w:t xml:space="preserve">9. Fam. hist 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  <w:tab w:val="left" w:pos="2995" w:leader="none"/>
                                <w:tab w:val="left" w:pos="3326" w:leader="none"/>
                                <w:tab w:val="left" w:pos="4291" w:leader="none"/>
                              </w:tabs>
                              <w:ind w:right="-2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10. Endow On Hi. </w:t>
                              <w:tab/>
                              <w:t>___</w:t>
                              <w:tab/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  <w:tab w:val="left" w:pos="2995" w:leader="none"/>
                                <w:tab w:val="left" w:pos="3326" w:leader="none"/>
                                <w:tab w:val="left" w:pos="4291" w:leader="none"/>
                              </w:tabs>
                              <w:ind w:right="-2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noBreakHyphen/>
                              <w:noBreakHyphen/>
                              <w:noBreakHyphen/>
                            </w:r>
                            <w:r>
                              <w:rPr>
                                <w:b/>
                                <w:sz w:val="18"/>
                              </w:rPr>
                              <w:t>Quorum Activities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  <w:tab w:val="left" w:pos="2995" w:leader="none"/>
                                <w:tab w:val="left" w:pos="3326" w:leader="none"/>
                                <w:tab w:val="left" w:pos="4291" w:leader="none"/>
                              </w:tabs>
                              <w:ind w:right="-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 Mem sacr prayer</w:t>
                              <w:tab/>
                              <w:t>___</w:t>
                              <w:tab/>
                              <w:t xml:space="preserve">2. 2 talks/yr </w:t>
                              <w:tab/>
                              <w:t>___</w:t>
                              <w:tab/>
                              <w:t>3. Miss comp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  <w:tab w:val="left" w:pos="2995" w:leader="none"/>
                                <w:tab w:val="left" w:pos="3326" w:leader="none"/>
                                <w:tab w:val="left" w:pos="4291" w:leader="none"/>
                              </w:tabs>
                              <w:ind w:right="-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 D&amp;C 84:33</w:t>
                              <w:noBreakHyphen/>
                              <w:t>44</w:t>
                              <w:tab/>
                              <w:t>___</w:t>
                              <w:tab/>
                              <w:t xml:space="preserve">5. 2 lessons </w:t>
                              <w:tab/>
                              <w:t>___</w:t>
                              <w:tab/>
                              <w:t>6. Music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  <w:tab w:val="left" w:pos="2995" w:leader="none"/>
                                <w:tab w:val="left" w:pos="3326" w:leader="none"/>
                                <w:tab w:val="left" w:pos="4291" w:leader="none"/>
                              </w:tabs>
                              <w:ind w:right="-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 1 service project</w:t>
                              <w:tab/>
                              <w:t>___</w:t>
                              <w:tab/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890" w:leader="none"/>
                                <w:tab w:val="left" w:pos="2250" w:leader="none"/>
                                <w:tab w:val="left" w:pos="4291" w:leader="none"/>
                              </w:tabs>
                              <w:ind w:right="-2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noBreakHyphen/>
                              <w:noBreakHyphen/>
                              <w:noBreakHyphen/>
                            </w:r>
                            <w:r>
                              <w:rPr>
                                <w:b/>
                                <w:sz w:val="18"/>
                              </w:rPr>
                              <w:t>Personal Goals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890" w:leader="none"/>
                                <w:tab w:val="left" w:pos="2250" w:leader="none"/>
                                <w:tab w:val="left" w:pos="4291" w:leader="none"/>
                              </w:tabs>
                              <w:ind w:left="285" w:right="-2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noBreakHyphen/>
                              <w:noBreakHyphen/>
                            </w:r>
                            <w:r>
                              <w:rPr>
                                <w:b/>
                                <w:sz w:val="18"/>
                              </w:rPr>
                              <w:t>Spiritual Development</w:t>
                            </w:r>
                            <w:r>
                              <w:rPr>
                                <w:sz w:val="18"/>
                              </w:rPr>
                              <w:t xml:space="preserve"> (select 8)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890" w:leader="none"/>
                                <w:tab w:val="left" w:pos="2250" w:leader="none"/>
                                <w:tab w:val="left" w:pos="4291" w:leader="none"/>
                              </w:tabs>
                              <w:ind w:right="-2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 Talk on honest/integr.</w:t>
                              <w:tab/>
                              <w:t>___</w:t>
                              <w:tab/>
                              <w:t>8. Save funds for mission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890" w:leader="none"/>
                                <w:tab w:val="left" w:pos="2250" w:leader="none"/>
                                <w:tab w:val="left" w:pos="4291" w:leader="none"/>
                              </w:tabs>
                              <w:ind w:right="-2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 Teach a lesson</w:t>
                              <w:tab/>
                              <w:t>___</w:t>
                              <w:tab/>
                              <w:t>9. Community service proj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890" w:leader="none"/>
                                <w:tab w:val="left" w:pos="2250" w:leader="none"/>
                                <w:tab w:val="left" w:pos="4291" w:leader="none"/>
                              </w:tabs>
                              <w:ind w:right="-2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 Visit health care facil.</w:t>
                              <w:tab/>
                              <w:t>___</w:t>
                              <w:tab/>
                              <w:t>10. Recite A of F, D &amp; C 4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890" w:leader="none"/>
                                <w:tab w:val="left" w:pos="2250" w:leader="none"/>
                                <w:tab w:val="left" w:pos="4291" w:leader="none"/>
                              </w:tabs>
                              <w:ind w:right="-2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 Service for 2 elderly</w:t>
                              <w:tab/>
                              <w:t>___</w:t>
                              <w:tab/>
                              <w:t>11. Mission prep/exchange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890" w:leader="none"/>
                                <w:tab w:val="left" w:pos="2250" w:leader="none"/>
                                <w:tab w:val="left" w:pos="4291" w:leader="none"/>
                              </w:tabs>
                              <w:ind w:right="-2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 Learn piano or organ</w:t>
                              <w:tab/>
                              <w:t>___</w:t>
                              <w:tab/>
                              <w:t>12. Sac. talk on fatherhood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890" w:leader="none"/>
                                <w:tab w:val="left" w:pos="2250" w:leader="none"/>
                                <w:tab w:val="left" w:pos="4291" w:leader="none"/>
                              </w:tabs>
                              <w:ind w:right="-2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 Partic. in bapt. service</w:t>
                              <w:tab/>
                              <w:t>___ 13. ____________________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890" w:leader="none"/>
                                <w:tab w:val="left" w:pos="2250" w:leader="none"/>
                                <w:tab w:val="left" w:pos="4291" w:leader="none"/>
                              </w:tabs>
                              <w:ind w:right="-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 Invite less</w:t>
                              <w:noBreakHyphen/>
                              <w:t>active</w:t>
                              <w:tab/>
                              <w:t>___       ___________________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890" w:leader="none"/>
                                <w:tab w:val="left" w:pos="2250" w:leader="none"/>
                                <w:tab w:val="left" w:pos="4291" w:leader="none"/>
                              </w:tabs>
                              <w:ind w:left="285" w:right="-2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noBreakHyphen/>
                              <w:noBreakHyphen/>
                            </w:r>
                            <w:r>
                              <w:rPr>
                                <w:b/>
                                <w:sz w:val="18"/>
                              </w:rPr>
                              <w:t>Physical Development</w:t>
                            </w:r>
                            <w:r>
                              <w:rPr>
                                <w:sz w:val="18"/>
                              </w:rPr>
                              <w:t xml:space="preserve"> (select 8)       ____________________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890" w:leader="none"/>
                                <w:tab w:val="left" w:pos="2250" w:leader="none"/>
                                <w:tab w:val="left" w:pos="4291" w:leader="none"/>
                              </w:tabs>
                              <w:ind w:right="-2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 Run 6 miles in 60 min</w:t>
                              <w:tab/>
                              <w:t>___</w:t>
                              <w:tab/>
                              <w:t>8. Learn sport or officiate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890" w:leader="none"/>
                                <w:tab w:val="left" w:pos="2250" w:leader="none"/>
                                <w:tab w:val="left" w:pos="4291" w:leader="none"/>
                              </w:tabs>
                              <w:ind w:right="-2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 Hike 15 mi. in 2 days</w:t>
                              <w:tab/>
                              <w:t>___</w:t>
                              <w:tab/>
                              <w:t>9. Teach rules of a sport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890" w:leader="none"/>
                                <w:tab w:val="left" w:pos="2250" w:leader="none"/>
                                <w:tab w:val="left" w:pos="4291" w:leader="none"/>
                              </w:tabs>
                              <w:ind w:right="-2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 Run 30 min. 3 x wk</w:t>
                              <w:tab/>
                              <w:t>___</w:t>
                              <w:tab/>
                              <w:t>10. Organize camping trip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890" w:leader="none"/>
                                <w:tab w:val="left" w:pos="2250" w:leader="none"/>
                                <w:tab w:val="left" w:pos="4291" w:leader="none"/>
                              </w:tabs>
                              <w:ind w:right="-2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 Swim 30 min. 2 x wk</w:t>
                              <w:tab/>
                              <w:t>___</w:t>
                              <w:tab/>
                              <w:t>11. Or disable camp. trip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890" w:leader="none"/>
                                <w:tab w:val="left" w:pos="2250" w:leader="none"/>
                                <w:tab w:val="left" w:pos="4291" w:leader="none"/>
                              </w:tabs>
                              <w:ind w:right="-2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 Display a hobby/craft</w:t>
                              <w:tab/>
                              <w:t>___</w:t>
                              <w:tab/>
                              <w:t>12. Plan quorum activity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890" w:leader="none"/>
                                <w:tab w:val="left" w:pos="2250" w:leader="none"/>
                                <w:tab w:val="left" w:pos="4291" w:leader="none"/>
                              </w:tabs>
                              <w:ind w:right="-2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 Perform in music grp.</w:t>
                              <w:tab/>
                              <w:t>___</w:t>
                              <w:tab/>
                              <w:t>13. ____________________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890" w:leader="none"/>
                                <w:tab w:val="left" w:pos="2250" w:leader="none"/>
                                <w:tab w:val="left" w:pos="4291" w:leader="none"/>
                              </w:tabs>
                              <w:ind w:right="-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 Play on a sports team</w:t>
                              <w:tab/>
                              <w:t>___</w:t>
                              <w:tab/>
                              <w:t xml:space="preserve">      ___________________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890" w:leader="none"/>
                                <w:tab w:val="left" w:pos="2250" w:leader="none"/>
                                <w:tab w:val="left" w:pos="4291" w:leader="none"/>
                              </w:tabs>
                              <w:ind w:left="288" w:right="-2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noBreakHyphen/>
                              <w:noBreakHyphen/>
                            </w:r>
                            <w:r>
                              <w:rPr>
                                <w:b/>
                                <w:sz w:val="18"/>
                              </w:rPr>
                              <w:t>Educational, Personal, Career Development</w:t>
                            </w:r>
                            <w:r>
                              <w:rPr>
                                <w:sz w:val="18"/>
                              </w:rPr>
                              <w:t xml:space="preserve"> (select 8)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890" w:leader="none"/>
                                <w:tab w:val="left" w:pos="2250" w:leader="none"/>
                                <w:tab w:val="left" w:pos="4291" w:leader="none"/>
                              </w:tabs>
                              <w:ind w:left="60" w:right="-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 Post</w:t>
                              <w:noBreakHyphen/>
                              <w:t>high school plan</w:t>
                              <w:tab/>
                              <w:t>___</w:t>
                              <w:tab/>
                              <w:t>8. Learn another language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890" w:leader="none"/>
                                <w:tab w:val="left" w:pos="2250" w:leader="none"/>
                                <w:tab w:val="left" w:pos="4291" w:leader="none"/>
                              </w:tabs>
                              <w:ind w:left="60" w:right="-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 College or vocat. trng.</w:t>
                              <w:tab/>
                              <w:t>___</w:t>
                              <w:tab/>
                              <w:t>9. Plan a variety show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890" w:leader="none"/>
                                <w:tab w:val="left" w:pos="2250" w:leader="none"/>
                                <w:tab w:val="left" w:pos="4291" w:leader="none"/>
                              </w:tabs>
                              <w:ind w:left="60" w:right="-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 Visit 3 work places</w:t>
                              <w:tab/>
                              <w:t>___</w:t>
                              <w:tab/>
                              <w:t>10. 3 drawings or paintings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890" w:leader="none"/>
                                <w:tab w:val="left" w:pos="2250" w:leader="none"/>
                                <w:tab w:val="left" w:pos="4291" w:leader="none"/>
                              </w:tabs>
                              <w:ind w:left="60" w:right="-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 Obtain part</w:t>
                              <w:noBreakHyphen/>
                              <w:t>time work</w:t>
                              <w:tab/>
                              <w:t>___</w:t>
                              <w:tab/>
                              <w:t>11. Participate in choir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890" w:leader="none"/>
                                <w:tab w:val="left" w:pos="2250" w:leader="none"/>
                                <w:tab w:val="left" w:pos="4291" w:leader="none"/>
                              </w:tabs>
                              <w:ind w:left="60" w:right="-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 Resume/interview</w:t>
                              <w:tab/>
                              <w:t>___</w:t>
                              <w:tab/>
                              <w:t>12. Learn a musical instru.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890" w:leader="none"/>
                                <w:tab w:val="left" w:pos="2250" w:leader="none"/>
                                <w:tab w:val="left" w:pos="4291" w:leader="none"/>
                              </w:tabs>
                              <w:ind w:left="60" w:right="-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 Obtain drivers license</w:t>
                              <w:tab/>
                              <w:t>___</w:t>
                              <w:tab/>
                              <w:t>13. ____________________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890" w:leader="none"/>
                                <w:tab w:val="left" w:pos="2250" w:leader="none"/>
                                <w:tab w:val="left" w:pos="4291" w:leader="none"/>
                              </w:tabs>
                              <w:ind w:left="60" w:right="-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 History &amp; journal</w:t>
                              <w:tab/>
                              <w:t>___</w:t>
                              <w:tab/>
                              <w:t xml:space="preserve">      ___________________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890" w:leader="none"/>
                                <w:tab w:val="left" w:pos="2250" w:leader="none"/>
                                <w:tab w:val="left" w:pos="4291" w:leader="none"/>
                              </w:tabs>
                              <w:ind w:left="300" w:right="-2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noBreakHyphen/>
                              <w:noBreakHyphen/>
                            </w:r>
                            <w:r>
                              <w:rPr>
                                <w:b/>
                                <w:sz w:val="18"/>
                              </w:rPr>
                              <w:t>Citizenship and Social Development</w:t>
                            </w:r>
                            <w:r>
                              <w:rPr>
                                <w:sz w:val="18"/>
                              </w:rPr>
                              <w:t xml:space="preserve"> (select 8)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890" w:leader="none"/>
                                <w:tab w:val="left" w:pos="2250" w:leader="none"/>
                                <w:tab w:val="left" w:pos="4291" w:leader="none"/>
                              </w:tabs>
                              <w:ind w:left="60" w:right="-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 Plan combine activity</w:t>
                              <w:tab/>
                              <w:t>___</w:t>
                              <w:tab/>
                              <w:t>8. Police/neighbor meeting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890" w:leader="none"/>
                                <w:tab w:val="left" w:pos="2250" w:leader="none"/>
                                <w:tab w:val="left" w:pos="4291" w:leader="none"/>
                              </w:tabs>
                              <w:ind w:left="60" w:right="-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 Discuss dating (FSoY)</w:t>
                              <w:tab/>
                              <w:t>___</w:t>
                              <w:tab/>
                              <w:t>9. 2 projects/preserv peace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890" w:leader="none"/>
                                <w:tab w:val="left" w:pos="2250" w:leader="none"/>
                                <w:tab w:val="left" w:pos="4291" w:leader="none"/>
                              </w:tabs>
                              <w:ind w:left="60" w:right="-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 Discuss pers. Hygiene</w:t>
                              <w:tab/>
                              <w:t>___</w:t>
                              <w:tab/>
                              <w:t>10. Discuss another culture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890" w:leader="none"/>
                                <w:tab w:val="left" w:pos="2250" w:leader="none"/>
                                <w:tab w:val="left" w:pos="4291" w:leader="none"/>
                              </w:tabs>
                              <w:ind w:left="60" w:right="-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 Org. panel discussion</w:t>
                              <w:tab/>
                              <w:t>___</w:t>
                              <w:tab/>
                              <w:t>11. Assist elderly to vote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890" w:leader="none"/>
                                <w:tab w:val="left" w:pos="2250" w:leader="none"/>
                                <w:tab w:val="left" w:pos="4291" w:leader="none"/>
                              </w:tabs>
                              <w:ind w:left="60" w:right="-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 Church/school social</w:t>
                              <w:tab/>
                              <w:t>___</w:t>
                              <w:tab/>
                              <w:t>12. Particip. 2 service proj.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890" w:leader="none"/>
                                <w:tab w:val="left" w:pos="2250" w:leader="none"/>
                                <w:tab w:val="left" w:pos="4291" w:leader="none"/>
                              </w:tabs>
                              <w:ind w:left="60" w:right="-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 Org. social for elderly</w:t>
                              <w:tab/>
                              <w:t>___</w:t>
                              <w:tab/>
                              <w:t>13. ____________________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890" w:leader="none"/>
                                <w:tab w:val="left" w:pos="2250" w:leader="none"/>
                                <w:tab w:val="left" w:pos="4291" w:leader="none"/>
                              </w:tabs>
                              <w:ind w:left="60" w:right="-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 Org. crime prevention</w:t>
                              <w:tab/>
                              <w:t>___</w:t>
                              <w:tab/>
                              <w:t xml:space="preserve">      ___________________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890" w:leader="none"/>
                                <w:tab w:val="left" w:pos="2250" w:leader="none"/>
                                <w:tab w:val="left" w:pos="4291" w:leader="none"/>
                              </w:tabs>
                              <w:ind w:left="60" w:right="-2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noBreakHyphen/>
                              <w:noBreakHyphen/>
                              <w:noBreakHyphen/>
                            </w:r>
                            <w:r>
                              <w:rPr>
                                <w:b/>
                                <w:sz w:val="18"/>
                              </w:rPr>
                              <w:t>Duty To God Service Project</w:t>
                              <w:noBreakHyphen/>
                            </w:r>
                            <w:r>
                              <w:rPr>
                                <w:sz w:val="18"/>
                              </w:rPr>
                              <w:t>30 hour service project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890" w:leader="none"/>
                                <w:tab w:val="left" w:pos="2250" w:leader="none"/>
                                <w:tab w:val="left" w:pos="4291" w:leader="none"/>
                              </w:tabs>
                              <w:ind w:left="60" w:right="45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noBreakHyphen/>
                              <w:noBreakHyphen/>
                              <w:noBreakHyphen/>
                            </w:r>
                            <w:r>
                              <w:rPr>
                                <w:b/>
                                <w:sz w:val="18"/>
                              </w:rPr>
                              <w:t>My Personal Journal</w:t>
                              <w:noBreakHyphen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Write in journal</w:t>
                              <w:tab/>
                              <w:t>___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1890" w:leader="none"/>
                                <w:tab w:val="left" w:pos="2250" w:leader="none"/>
                                <w:tab w:val="left" w:pos="4291" w:leader="none"/>
                              </w:tabs>
                              <w:ind w:left="60" w:right="45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**</w:t>
                            </w:r>
                            <w:r>
                              <w:rPr>
                                <w:b/>
                                <w:sz w:val="18"/>
                              </w:rPr>
                              <w:t>Qualified for Duty to God for Priest certificate</w:t>
                            </w:r>
                            <w:r>
                              <w:rPr>
                                <w:sz w:val="18"/>
                              </w:rPr>
                              <w:tab/>
                              <w:t>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5pt;height:547.75pt;mso-wrap-distance-left:10.05pt;mso-wrap-distance-right:10.05pt;mso-wrap-distance-top:10.05pt;mso-wrap-distance-bottom:10.05pt;margin-top:20.05pt;mso-position-vertical-relative:page;margin-left:533pt;mso-position-horizontal-relative:page">
                <v:fill opacity="0f"/>
                <v:textbox inset="0in,0in,0in,0in">
                  <w:txbxContent>
                    <w:p>
                      <w:pPr>
                        <w:pStyle w:val="OmniPage1"/>
                        <w:tabs>
                          <w:tab w:val="clear" w:pos="720"/>
                          <w:tab w:val="right" w:pos="2907" w:leader="none"/>
                        </w:tabs>
                        <w:ind w:left="1935" w:right="1755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RIEST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786" w:leader="none"/>
                          <w:tab w:val="left" w:pos="2074" w:leader="none"/>
                          <w:tab w:val="left" w:pos="4291" w:leader="none"/>
                        </w:tabs>
                        <w:ind w:right="-20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noBreakHyphen/>
                        <w:noBreakHyphen/>
                        <w:noBreakHyphen/>
                      </w:r>
                      <w:r>
                        <w:rPr>
                          <w:b/>
                          <w:sz w:val="18"/>
                        </w:rPr>
                        <w:t>Priesthood Duties and Standards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881" w:leader="none"/>
                          <w:tab w:val="left" w:pos="2241" w:leader="none"/>
                          <w:tab w:val="left" w:pos="4291" w:leader="none"/>
                        </w:tabs>
                        <w:ind w:right="-2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. Keep commandments</w:t>
                        <w:tab/>
                        <w:t>___</w:t>
                        <w:tab/>
                        <w:t>7. Keep W of W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881" w:leader="none"/>
                          <w:tab w:val="left" w:pos="2241" w:leader="none"/>
                          <w:tab w:val="left" w:pos="4291" w:leader="none"/>
                        </w:tabs>
                        <w:ind w:right="-2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. Live FSofY standards</w:t>
                        <w:tab/>
                        <w:t>___</w:t>
                        <w:tab/>
                        <w:t>8. Pay a full tithe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881" w:leader="none"/>
                          <w:tab w:val="left" w:pos="2241" w:leader="none"/>
                          <w:tab w:val="left" w:pos="4291" w:leader="none"/>
                        </w:tabs>
                        <w:ind w:right="-2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. Daily personal prayer</w:t>
                        <w:tab/>
                        <w:t>___</w:t>
                        <w:tab/>
                        <w:t>9. Prepare Sacrament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881" w:leader="none"/>
                          <w:tab w:val="left" w:pos="2241" w:leader="none"/>
                          <w:tab w:val="left" w:pos="4291" w:leader="none"/>
                        </w:tabs>
                        <w:ind w:right="-2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. Read scriptures</w:t>
                        <w:tab/>
                        <w:t>___</w:t>
                        <w:tab/>
                        <w:t>10. Serve as hometeacher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881" w:leader="none"/>
                          <w:tab w:val="left" w:pos="2241" w:leader="none"/>
                          <w:tab w:val="left" w:pos="4291" w:leader="none"/>
                        </w:tabs>
                        <w:ind w:right="-20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. Attend seminary</w:t>
                        <w:tab/>
                        <w:t>___</w:t>
                        <w:tab/>
                        <w:t>11. Other priesthood duty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881" w:leader="none"/>
                          <w:tab w:val="left" w:pos="2074" w:leader="none"/>
                          <w:tab w:val="left" w:pos="2241" w:leader="none"/>
                          <w:tab w:val="left" w:pos="4291" w:leader="none"/>
                        </w:tabs>
                        <w:ind w:right="-20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. Attend church mtgs.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881" w:leader="none"/>
                          <w:tab w:val="left" w:pos="2074" w:leader="none"/>
                          <w:tab w:val="left" w:pos="2241" w:leader="none"/>
                          <w:tab w:val="left" w:pos="4291" w:leader="none"/>
                        </w:tabs>
                        <w:ind w:right="-20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noBreakHyphen/>
                        <w:noBreakHyphen/>
                        <w:noBreakHyphen/>
                      </w:r>
                      <w:r>
                        <w:rPr>
                          <w:b/>
                          <w:sz w:val="18"/>
                        </w:rPr>
                        <w:t>Family Activities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440" w:leader="none"/>
                          <w:tab w:val="left" w:pos="1800" w:leader="none"/>
                          <w:tab w:val="left" w:pos="2995" w:leader="none"/>
                          <w:tab w:val="left" w:pos="3326" w:leader="none"/>
                          <w:tab w:val="left" w:pos="4291" w:leader="none"/>
                        </w:tabs>
                        <w:ind w:right="-2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. Scriptures</w:t>
                        <w:tab/>
                        <w:t>___</w:t>
                        <w:tab/>
                        <w:t>2. F S of Y</w:t>
                        <w:tab/>
                        <w:t>___</w:t>
                        <w:tab/>
                        <w:t>3. Patr Bless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440" w:leader="none"/>
                          <w:tab w:val="left" w:pos="1800" w:leader="none"/>
                          <w:tab w:val="left" w:pos="2995" w:leader="none"/>
                          <w:tab w:val="left" w:pos="3326" w:leader="none"/>
                          <w:tab w:val="left" w:pos="4291" w:leader="none"/>
                        </w:tabs>
                        <w:ind w:right="-2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. 4 FHE's</w:t>
                        <w:tab/>
                        <w:t>___</w:t>
                        <w:tab/>
                        <w:t>5. Rd Gosp Prin</w:t>
                        <w:tab/>
                        <w:t>___</w:t>
                        <w:tab/>
                        <w:t>6. D&amp;C 4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440" w:leader="none"/>
                          <w:tab w:val="left" w:pos="1800" w:leader="none"/>
                          <w:tab w:val="left" w:pos="2995" w:leader="none"/>
                          <w:tab w:val="left" w:pos="3326" w:leader="none"/>
                          <w:tab w:val="left" w:pos="4291" w:leader="none"/>
                        </w:tabs>
                        <w:ind w:right="-20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7. Career goals</w:t>
                        <w:tab/>
                        <w:t>___</w:t>
                        <w:tab/>
                        <w:t>8. D&amp;C 134</w:t>
                        <w:tab/>
                        <w:t>___</w:t>
                        <w:tab/>
                        <w:t xml:space="preserve">9. Fam. hist 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440" w:leader="none"/>
                          <w:tab w:val="left" w:pos="1800" w:leader="none"/>
                          <w:tab w:val="left" w:pos="2995" w:leader="none"/>
                          <w:tab w:val="left" w:pos="3326" w:leader="none"/>
                          <w:tab w:val="left" w:pos="4291" w:leader="none"/>
                        </w:tabs>
                        <w:ind w:right="-20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10. Endow On Hi. </w:t>
                        <w:tab/>
                        <w:t>___</w:t>
                        <w:tab/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440" w:leader="none"/>
                          <w:tab w:val="left" w:pos="1800" w:leader="none"/>
                          <w:tab w:val="left" w:pos="2995" w:leader="none"/>
                          <w:tab w:val="left" w:pos="3326" w:leader="none"/>
                          <w:tab w:val="left" w:pos="4291" w:leader="none"/>
                        </w:tabs>
                        <w:ind w:right="-20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noBreakHyphen/>
                        <w:noBreakHyphen/>
                        <w:noBreakHyphen/>
                      </w:r>
                      <w:r>
                        <w:rPr>
                          <w:b/>
                          <w:sz w:val="18"/>
                        </w:rPr>
                        <w:t>Quorum Activities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440" w:leader="none"/>
                          <w:tab w:val="left" w:pos="1800" w:leader="none"/>
                          <w:tab w:val="left" w:pos="2995" w:leader="none"/>
                          <w:tab w:val="left" w:pos="3326" w:leader="none"/>
                          <w:tab w:val="left" w:pos="4291" w:leader="none"/>
                        </w:tabs>
                        <w:ind w:right="-2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. Mem sacr prayer</w:t>
                        <w:tab/>
                        <w:t>___</w:t>
                        <w:tab/>
                        <w:t xml:space="preserve">2. 2 talks/yr </w:t>
                        <w:tab/>
                        <w:t>___</w:t>
                        <w:tab/>
                        <w:t>3. Miss comp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440" w:leader="none"/>
                          <w:tab w:val="left" w:pos="1800" w:leader="none"/>
                          <w:tab w:val="left" w:pos="2995" w:leader="none"/>
                          <w:tab w:val="left" w:pos="3326" w:leader="none"/>
                          <w:tab w:val="left" w:pos="4291" w:leader="none"/>
                        </w:tabs>
                        <w:ind w:right="-2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. D&amp;C 84:33</w:t>
                        <w:noBreakHyphen/>
                        <w:t>44</w:t>
                        <w:tab/>
                        <w:t>___</w:t>
                        <w:tab/>
                        <w:t xml:space="preserve">5. 2 lessons </w:t>
                        <w:tab/>
                        <w:t>___</w:t>
                        <w:tab/>
                        <w:t>6. Music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440" w:leader="none"/>
                          <w:tab w:val="left" w:pos="1800" w:leader="none"/>
                          <w:tab w:val="left" w:pos="2995" w:leader="none"/>
                          <w:tab w:val="left" w:pos="3326" w:leader="none"/>
                          <w:tab w:val="left" w:pos="4291" w:leader="none"/>
                        </w:tabs>
                        <w:ind w:right="-2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7. 1 service project</w:t>
                        <w:tab/>
                        <w:t>___</w:t>
                        <w:tab/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890" w:leader="none"/>
                          <w:tab w:val="left" w:pos="2250" w:leader="none"/>
                          <w:tab w:val="left" w:pos="4291" w:leader="none"/>
                        </w:tabs>
                        <w:ind w:right="-20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noBreakHyphen/>
                        <w:noBreakHyphen/>
                        <w:noBreakHyphen/>
                      </w:r>
                      <w:r>
                        <w:rPr>
                          <w:b/>
                          <w:sz w:val="18"/>
                        </w:rPr>
                        <w:t>Personal Goals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890" w:leader="none"/>
                          <w:tab w:val="left" w:pos="2250" w:leader="none"/>
                          <w:tab w:val="left" w:pos="4291" w:leader="none"/>
                        </w:tabs>
                        <w:ind w:left="285" w:right="-2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noBreakHyphen/>
                        <w:noBreakHyphen/>
                      </w:r>
                      <w:r>
                        <w:rPr>
                          <w:b/>
                          <w:sz w:val="18"/>
                        </w:rPr>
                        <w:t>Spiritual Development</w:t>
                      </w:r>
                      <w:r>
                        <w:rPr>
                          <w:sz w:val="18"/>
                        </w:rPr>
                        <w:t xml:space="preserve"> (select 8)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890" w:leader="none"/>
                          <w:tab w:val="left" w:pos="2250" w:leader="none"/>
                          <w:tab w:val="left" w:pos="4291" w:leader="none"/>
                        </w:tabs>
                        <w:ind w:right="-20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. Talk on honest/integr.</w:t>
                        <w:tab/>
                        <w:t>___</w:t>
                        <w:tab/>
                        <w:t>8. Save funds for mission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890" w:leader="none"/>
                          <w:tab w:val="left" w:pos="2250" w:leader="none"/>
                          <w:tab w:val="left" w:pos="4291" w:leader="none"/>
                        </w:tabs>
                        <w:ind w:right="-20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. Teach a lesson</w:t>
                        <w:tab/>
                        <w:t>___</w:t>
                        <w:tab/>
                        <w:t>9. Community service proj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890" w:leader="none"/>
                          <w:tab w:val="left" w:pos="2250" w:leader="none"/>
                          <w:tab w:val="left" w:pos="4291" w:leader="none"/>
                        </w:tabs>
                        <w:ind w:right="-20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. Visit health care facil.</w:t>
                        <w:tab/>
                        <w:t>___</w:t>
                        <w:tab/>
                        <w:t>10. Recite A of F, D &amp; C 4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890" w:leader="none"/>
                          <w:tab w:val="left" w:pos="2250" w:leader="none"/>
                          <w:tab w:val="left" w:pos="4291" w:leader="none"/>
                        </w:tabs>
                        <w:ind w:right="-20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. Service for 2 elderly</w:t>
                        <w:tab/>
                        <w:t>___</w:t>
                        <w:tab/>
                        <w:t>11. Mission prep/exchange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890" w:leader="none"/>
                          <w:tab w:val="left" w:pos="2250" w:leader="none"/>
                          <w:tab w:val="left" w:pos="4291" w:leader="none"/>
                        </w:tabs>
                        <w:ind w:right="-20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. Learn piano or organ</w:t>
                        <w:tab/>
                        <w:t>___</w:t>
                        <w:tab/>
                        <w:t>12. Sac. talk on fatherhood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890" w:leader="none"/>
                          <w:tab w:val="left" w:pos="2250" w:leader="none"/>
                          <w:tab w:val="left" w:pos="4291" w:leader="none"/>
                        </w:tabs>
                        <w:ind w:right="-20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. Partic. in bapt. service</w:t>
                        <w:tab/>
                        <w:t>___ 13. ____________________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890" w:leader="none"/>
                          <w:tab w:val="left" w:pos="2250" w:leader="none"/>
                          <w:tab w:val="left" w:pos="4291" w:leader="none"/>
                        </w:tabs>
                        <w:ind w:right="-2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7. Invite less</w:t>
                        <w:noBreakHyphen/>
                        <w:t>active</w:t>
                        <w:tab/>
                        <w:t>___       ___________________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890" w:leader="none"/>
                          <w:tab w:val="left" w:pos="2250" w:leader="none"/>
                          <w:tab w:val="left" w:pos="4291" w:leader="none"/>
                        </w:tabs>
                        <w:ind w:left="285" w:right="-2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noBreakHyphen/>
                        <w:noBreakHyphen/>
                      </w:r>
                      <w:r>
                        <w:rPr>
                          <w:b/>
                          <w:sz w:val="18"/>
                        </w:rPr>
                        <w:t>Physical Development</w:t>
                      </w:r>
                      <w:r>
                        <w:rPr>
                          <w:sz w:val="18"/>
                        </w:rPr>
                        <w:t xml:space="preserve"> (select 8)       ____________________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890" w:leader="none"/>
                          <w:tab w:val="left" w:pos="2250" w:leader="none"/>
                          <w:tab w:val="left" w:pos="4291" w:leader="none"/>
                        </w:tabs>
                        <w:ind w:right="-20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. Run 6 miles in 60 min</w:t>
                        <w:tab/>
                        <w:t>___</w:t>
                        <w:tab/>
                        <w:t>8. Learn sport or officiate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890" w:leader="none"/>
                          <w:tab w:val="left" w:pos="2250" w:leader="none"/>
                          <w:tab w:val="left" w:pos="4291" w:leader="none"/>
                        </w:tabs>
                        <w:ind w:right="-20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. Hike 15 mi. in 2 days</w:t>
                        <w:tab/>
                        <w:t>___</w:t>
                        <w:tab/>
                        <w:t>9. Teach rules of a sport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890" w:leader="none"/>
                          <w:tab w:val="left" w:pos="2250" w:leader="none"/>
                          <w:tab w:val="left" w:pos="4291" w:leader="none"/>
                        </w:tabs>
                        <w:ind w:right="-20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. Run 30 min. 3 x wk</w:t>
                        <w:tab/>
                        <w:t>___</w:t>
                        <w:tab/>
                        <w:t>10. Organize camping trip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890" w:leader="none"/>
                          <w:tab w:val="left" w:pos="2250" w:leader="none"/>
                          <w:tab w:val="left" w:pos="4291" w:leader="none"/>
                        </w:tabs>
                        <w:ind w:right="-20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. Swim 30 min. 2 x wk</w:t>
                        <w:tab/>
                        <w:t>___</w:t>
                        <w:tab/>
                        <w:t>11. Or disable camp. trip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890" w:leader="none"/>
                          <w:tab w:val="left" w:pos="2250" w:leader="none"/>
                          <w:tab w:val="left" w:pos="4291" w:leader="none"/>
                        </w:tabs>
                        <w:ind w:right="-20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. Display a hobby/craft</w:t>
                        <w:tab/>
                        <w:t>___</w:t>
                        <w:tab/>
                        <w:t>12. Plan quorum activity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890" w:leader="none"/>
                          <w:tab w:val="left" w:pos="2250" w:leader="none"/>
                          <w:tab w:val="left" w:pos="4291" w:leader="none"/>
                        </w:tabs>
                        <w:ind w:right="-20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. Perform in music grp.</w:t>
                        <w:tab/>
                        <w:t>___</w:t>
                        <w:tab/>
                        <w:t>13. ____________________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890" w:leader="none"/>
                          <w:tab w:val="left" w:pos="2250" w:leader="none"/>
                          <w:tab w:val="left" w:pos="4291" w:leader="none"/>
                        </w:tabs>
                        <w:ind w:right="-2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7. Play on a sports team</w:t>
                        <w:tab/>
                        <w:t>___</w:t>
                        <w:tab/>
                        <w:t xml:space="preserve">      ___________________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890" w:leader="none"/>
                          <w:tab w:val="left" w:pos="2250" w:leader="none"/>
                          <w:tab w:val="left" w:pos="4291" w:leader="none"/>
                        </w:tabs>
                        <w:ind w:left="288" w:right="-2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noBreakHyphen/>
                        <w:noBreakHyphen/>
                      </w:r>
                      <w:r>
                        <w:rPr>
                          <w:b/>
                          <w:sz w:val="18"/>
                        </w:rPr>
                        <w:t>Educational, Personal, Career Development</w:t>
                      </w:r>
                      <w:r>
                        <w:rPr>
                          <w:sz w:val="18"/>
                        </w:rPr>
                        <w:t xml:space="preserve"> (select 8)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890" w:leader="none"/>
                          <w:tab w:val="left" w:pos="2250" w:leader="none"/>
                          <w:tab w:val="left" w:pos="4291" w:leader="none"/>
                        </w:tabs>
                        <w:ind w:left="60" w:right="-2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. Post</w:t>
                        <w:noBreakHyphen/>
                        <w:t>high school plan</w:t>
                        <w:tab/>
                        <w:t>___</w:t>
                        <w:tab/>
                        <w:t>8. Learn another language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890" w:leader="none"/>
                          <w:tab w:val="left" w:pos="2250" w:leader="none"/>
                          <w:tab w:val="left" w:pos="4291" w:leader="none"/>
                        </w:tabs>
                        <w:ind w:left="60" w:right="-2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. College or vocat. trng.</w:t>
                        <w:tab/>
                        <w:t>___</w:t>
                        <w:tab/>
                        <w:t>9. Plan a variety show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890" w:leader="none"/>
                          <w:tab w:val="left" w:pos="2250" w:leader="none"/>
                          <w:tab w:val="left" w:pos="4291" w:leader="none"/>
                        </w:tabs>
                        <w:ind w:left="60" w:right="-2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. Visit 3 work places</w:t>
                        <w:tab/>
                        <w:t>___</w:t>
                        <w:tab/>
                        <w:t>10. 3 drawings or paintings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890" w:leader="none"/>
                          <w:tab w:val="left" w:pos="2250" w:leader="none"/>
                          <w:tab w:val="left" w:pos="4291" w:leader="none"/>
                        </w:tabs>
                        <w:ind w:left="60" w:right="-2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. Obtain part</w:t>
                        <w:noBreakHyphen/>
                        <w:t>time work</w:t>
                        <w:tab/>
                        <w:t>___</w:t>
                        <w:tab/>
                        <w:t>11. Participate in choir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890" w:leader="none"/>
                          <w:tab w:val="left" w:pos="2250" w:leader="none"/>
                          <w:tab w:val="left" w:pos="4291" w:leader="none"/>
                        </w:tabs>
                        <w:ind w:left="60" w:right="-2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. Resume/interview</w:t>
                        <w:tab/>
                        <w:t>___</w:t>
                        <w:tab/>
                        <w:t>12. Learn a musical instru.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890" w:leader="none"/>
                          <w:tab w:val="left" w:pos="2250" w:leader="none"/>
                          <w:tab w:val="left" w:pos="4291" w:leader="none"/>
                        </w:tabs>
                        <w:ind w:left="60" w:right="-2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. Obtain drivers license</w:t>
                        <w:tab/>
                        <w:t>___</w:t>
                        <w:tab/>
                        <w:t>13. ____________________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890" w:leader="none"/>
                          <w:tab w:val="left" w:pos="2250" w:leader="none"/>
                          <w:tab w:val="left" w:pos="4291" w:leader="none"/>
                        </w:tabs>
                        <w:ind w:left="60" w:right="-2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7. History &amp; journal</w:t>
                        <w:tab/>
                        <w:t>___</w:t>
                        <w:tab/>
                        <w:t xml:space="preserve">      ___________________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890" w:leader="none"/>
                          <w:tab w:val="left" w:pos="2250" w:leader="none"/>
                          <w:tab w:val="left" w:pos="4291" w:leader="none"/>
                        </w:tabs>
                        <w:ind w:left="300" w:right="-2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noBreakHyphen/>
                        <w:noBreakHyphen/>
                      </w:r>
                      <w:r>
                        <w:rPr>
                          <w:b/>
                          <w:sz w:val="18"/>
                        </w:rPr>
                        <w:t>Citizenship and Social Development</w:t>
                      </w:r>
                      <w:r>
                        <w:rPr>
                          <w:sz w:val="18"/>
                        </w:rPr>
                        <w:t xml:space="preserve"> (select 8)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890" w:leader="none"/>
                          <w:tab w:val="left" w:pos="2250" w:leader="none"/>
                          <w:tab w:val="left" w:pos="4291" w:leader="none"/>
                        </w:tabs>
                        <w:ind w:left="60" w:right="-2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. Plan combine activity</w:t>
                        <w:tab/>
                        <w:t>___</w:t>
                        <w:tab/>
                        <w:t>8. Police/neighbor meeting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890" w:leader="none"/>
                          <w:tab w:val="left" w:pos="2250" w:leader="none"/>
                          <w:tab w:val="left" w:pos="4291" w:leader="none"/>
                        </w:tabs>
                        <w:ind w:left="60" w:right="-2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. Discuss dating (FSoY)</w:t>
                        <w:tab/>
                        <w:t>___</w:t>
                        <w:tab/>
                        <w:t>9. 2 projects/preserv peace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890" w:leader="none"/>
                          <w:tab w:val="left" w:pos="2250" w:leader="none"/>
                          <w:tab w:val="left" w:pos="4291" w:leader="none"/>
                        </w:tabs>
                        <w:ind w:left="60" w:right="-2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. Discuss pers. Hygiene</w:t>
                        <w:tab/>
                        <w:t>___</w:t>
                        <w:tab/>
                        <w:t>10. Discuss another culture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890" w:leader="none"/>
                          <w:tab w:val="left" w:pos="2250" w:leader="none"/>
                          <w:tab w:val="left" w:pos="4291" w:leader="none"/>
                        </w:tabs>
                        <w:ind w:left="60" w:right="-2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. Org. panel discussion</w:t>
                        <w:tab/>
                        <w:t>___</w:t>
                        <w:tab/>
                        <w:t>11. Assist elderly to vote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890" w:leader="none"/>
                          <w:tab w:val="left" w:pos="2250" w:leader="none"/>
                          <w:tab w:val="left" w:pos="4291" w:leader="none"/>
                        </w:tabs>
                        <w:ind w:left="60" w:right="-2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. Church/school social</w:t>
                        <w:tab/>
                        <w:t>___</w:t>
                        <w:tab/>
                        <w:t>12. Particip. 2 service proj.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890" w:leader="none"/>
                          <w:tab w:val="left" w:pos="2250" w:leader="none"/>
                          <w:tab w:val="left" w:pos="4291" w:leader="none"/>
                        </w:tabs>
                        <w:ind w:left="60" w:right="-2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. Org. social for elderly</w:t>
                        <w:tab/>
                        <w:t>___</w:t>
                        <w:tab/>
                        <w:t>13. ____________________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890" w:leader="none"/>
                          <w:tab w:val="left" w:pos="2250" w:leader="none"/>
                          <w:tab w:val="left" w:pos="4291" w:leader="none"/>
                        </w:tabs>
                        <w:ind w:left="60" w:right="-2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7. Org. crime prevention</w:t>
                        <w:tab/>
                        <w:t>___</w:t>
                        <w:tab/>
                        <w:t xml:space="preserve">      ___________________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890" w:leader="none"/>
                          <w:tab w:val="left" w:pos="2250" w:leader="none"/>
                          <w:tab w:val="left" w:pos="4291" w:leader="none"/>
                        </w:tabs>
                        <w:ind w:left="60" w:right="-2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noBreakHyphen/>
                        <w:noBreakHyphen/>
                        <w:noBreakHyphen/>
                      </w:r>
                      <w:r>
                        <w:rPr>
                          <w:b/>
                          <w:sz w:val="18"/>
                        </w:rPr>
                        <w:t>Duty To God Service Project</w:t>
                        <w:noBreakHyphen/>
                      </w:r>
                      <w:r>
                        <w:rPr>
                          <w:sz w:val="18"/>
                        </w:rPr>
                        <w:t>30 hour service project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890" w:leader="none"/>
                          <w:tab w:val="left" w:pos="2250" w:leader="none"/>
                          <w:tab w:val="left" w:pos="4291" w:leader="none"/>
                        </w:tabs>
                        <w:ind w:left="60" w:right="45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noBreakHyphen/>
                        <w:noBreakHyphen/>
                        <w:noBreakHyphen/>
                      </w:r>
                      <w:r>
                        <w:rPr>
                          <w:b/>
                          <w:sz w:val="18"/>
                        </w:rPr>
                        <w:t>My Personal Journal</w:t>
                        <w:noBreakHyphen/>
                        <w:t xml:space="preserve"> </w:t>
                      </w:r>
                      <w:r>
                        <w:rPr>
                          <w:sz w:val="18"/>
                        </w:rPr>
                        <w:t>Write in journal</w:t>
                        <w:tab/>
                        <w:t>___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1890" w:leader="none"/>
                          <w:tab w:val="left" w:pos="2250" w:leader="none"/>
                          <w:tab w:val="left" w:pos="4291" w:leader="none"/>
                        </w:tabs>
                        <w:ind w:left="60" w:right="45" w:hanging="0"/>
                        <w:rPr/>
                      </w:pPr>
                      <w:r>
                        <w:rPr>
                          <w:sz w:val="18"/>
                        </w:rPr>
                        <w:t>**</w:t>
                      </w:r>
                      <w:r>
                        <w:rPr>
                          <w:b/>
                          <w:sz w:val="18"/>
                        </w:rPr>
                        <w:t>Qualified for Duty to God for Priest certificate</w:t>
                      </w:r>
                      <w:r>
                        <w:rPr>
                          <w:sz w:val="18"/>
                        </w:rPr>
                        <w:tab/>
                        <w:t>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5840" w:h="12240"/>
      <w:pgMar w:left="420" w:right="1080" w:gutter="0" w:header="0" w:top="504" w:footer="0" w:bottom="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4:49:00Z</dcterms:created>
  <dc:creator>Preferred Customer</dc:creator>
  <dc:description/>
  <dc:language>en-US</dc:language>
  <cp:lastModifiedBy>Preferred Customer</cp:lastModifiedBy>
  <cp:lastPrinted>2002-02-10T13:53:00Z</cp:lastPrinted>
  <dcterms:modified xsi:type="dcterms:W3CDTF">2002-02-11T14:49:00Z</dcterms:modified>
  <cp:revision>2</cp:revision>
  <dc:subject/>
  <dc:title>DEAC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7969830</vt:r8>
  </property>
  <property fmtid="{D5CDD505-2E9C-101B-9397-08002B2CF9AE}" pid="3" name="_AuthorEmail">
    <vt:lpwstr>ca_reed@msn.com</vt:lpwstr>
  </property>
  <property fmtid="{D5CDD505-2E9C-101B-9397-08002B2CF9AE}" pid="4" name="_AuthorEmailDisplayName">
    <vt:lpwstr>Cheryl Reed</vt:lpwstr>
  </property>
  <property fmtid="{D5CDD505-2E9C-101B-9397-08002B2CF9AE}" pid="5" name="_EmailSubject">
    <vt:lpwstr>Duty to God</vt:lpwstr>
  </property>
</Properties>
</file>