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skeleton Annual Plan (without results from surveys)</w:t>
      </w:r>
    </w:p>
    <w:p>
      <w:pPr>
        <w:pStyle w:val="Heading"/>
        <w:rPr/>
      </w:pPr>
      <w:r>
        <w:rPr/>
        <w:t>Priests Quorum – Venturing Crew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u w:val="single"/>
        </w:rPr>
        <w:t>September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 xml:space="preserve">October 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November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-Conduct Adult Survey</w:t>
        <w:tab/>
        <w:tab/>
        <w:tab/>
        <w:tab/>
        <w:tab/>
        <w:t>-Missionary Splits</w:t>
        <w:tab/>
        <w:tab/>
        <w:tab/>
        <w:t>-Learn to conduct music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-Conduct Youth Survey</w:t>
        <w:tab/>
        <w:tab/>
        <w:tab/>
        <w:tab/>
        <w:tab/>
        <w:t>-Leadership Skills Course</w:t>
        <w:tab/>
        <w:tab/>
        <w:t>-Quorum Service Project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nnual Planning Conference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-Appoint activity chairs</w:t>
        <w:tab/>
        <w:tab/>
        <w:tab/>
        <w:tab/>
        <w:tab/>
        <w:t>Retreat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December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January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February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-Visit Care Center</w:t>
        <w:tab/>
        <w:tab/>
        <w:tab/>
        <w:tab/>
        <w:tab/>
        <w:t>-Learn greetings in 5 languages</w:t>
        <w:tab/>
        <w:tab/>
        <w:t>-Panel Discussion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rom returned missionaries</w:t>
        <w:tab/>
        <w:tab/>
        <w:t>with newly married coupl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-Ethical controversies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-Learn Parliamentary procedure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March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April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May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-Visit 3 work places</w:t>
        <w:tab/>
        <w:tab/>
        <w:tab/>
        <w:tab/>
        <w:tab/>
        <w:t>-Quorum service project</w:t>
        <w:tab/>
        <w:tab/>
        <w:t>-Sports night- learn to officiate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-Personal History night</w:t>
        <w:tab/>
        <w:tab/>
        <w:tab/>
        <w:tab/>
        <w:tab/>
        <w:t>-Outdoor Living History</w:t>
        <w:tab/>
        <w:tab/>
        <w:t>-Quorum camping trip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Keys to Safe Driving CD</w:t>
        <w:tab/>
        <w:tab/>
        <w:t>-Job interview practic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u w:val="single"/>
        </w:rPr>
        <w:t>June</w:t>
      </w:r>
      <w:r>
        <w:rPr/>
        <w:tab/>
        <w:tab/>
        <w:tab/>
        <w:tab/>
        <w:tab/>
        <w:tab/>
        <w:tab/>
      </w:r>
      <w:r>
        <w:rPr>
          <w:u w:val="single"/>
        </w:rPr>
        <w:t>July</w:t>
      </w:r>
      <w:r>
        <w:rPr/>
        <w:tab/>
        <w:tab/>
        <w:tab/>
        <w:tab/>
        <w:tab/>
      </w:r>
      <w:r>
        <w:rPr>
          <w:u w:val="single"/>
        </w:rPr>
        <w:t>August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-Assist 2 elderly families </w:t>
        <w:tab/>
        <w:tab/>
        <w:tab/>
        <w:tab/>
        <w:t>-30 mile bike activity</w:t>
        <w:tab/>
        <w:tab/>
        <w:tab/>
        <w:t>-15 mile hike activity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2:18:00Z</dcterms:created>
  <dc:creator>Brad Harris</dc:creator>
  <dc:description/>
  <dc:language>en-US</dc:language>
  <cp:lastModifiedBy>Preferred Customer</cp:lastModifiedBy>
  <cp:lastPrinted>2002-03-01T14:19:00Z</cp:lastPrinted>
  <dcterms:modified xsi:type="dcterms:W3CDTF">2002-03-01T22:18:00Z</dcterms:modified>
  <cp:revision>2</cp:revision>
  <dc:subject/>
  <dc:title>Sample skeleton Annual Plan (without results from surveys)</dc:title>
</cp:coreProperties>
</file>