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Venturing Resources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Available to an Organization serving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Teenage Youth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ccess to local and national BSA Camping facilities 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ocal events/activities tailored for teenagers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xpertise and program helps for:</w:t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Georgia" w:ascii="Georgia" w:hAnsi="Georgia"/>
          <w:sz w:val="28"/>
        </w:rPr>
        <w:t>- 25 outdoor disciplines</w:t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Georgia" w:ascii="Georgia" w:hAnsi="Georgia"/>
          <w:sz w:val="28"/>
        </w:rPr>
        <w:t>- 124 meeting plans</w:t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Georgia" w:ascii="Georgia" w:hAnsi="Georgia"/>
          <w:sz w:val="28"/>
        </w:rPr>
        <w:t>-  15 super activity suggestions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ven Nationally recognized awards for young people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Four Bronze awards</w:t>
        <w:tab/>
        <w:t>-Silver Award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Gold award</w:t>
        <w:tab/>
        <w:tab/>
        <w:tab/>
        <w:t>-Ranger Award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our Nationally recognized awards for tenured adult leaders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Advisor Award of Merit</w:t>
        <w:tab/>
        <w:t xml:space="preserve">   </w:t>
        <w:tab/>
        <w:t xml:space="preserve">   -Venturing Training Award</w:t>
        <w:tab/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Venturing Leadership Award</w:t>
        <w:tab/>
        <w:t xml:space="preserve">   -Venturing Advisors’ Key 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Five-hour training for all adult leaders, which includes Youth Protection training 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8 –session Youth Leadership Skills Training Course 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Vision</w:t>
        <w:tab/>
        <w:tab/>
        <w:tab/>
        <w:tab/>
        <w:t>-Delegation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Communication</w:t>
        <w:tab/>
        <w:tab/>
        <w:t>-Teamwork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Listening</w:t>
        <w:tab/>
        <w:tab/>
        <w:tab/>
        <w:t>-Problem Solving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Planning</w:t>
        <w:tab/>
        <w:tab/>
        <w:tab/>
        <w:t>-Styles of Leadership</w:t>
      </w:r>
    </w:p>
    <w:p>
      <w:pPr>
        <w:pStyle w:val="Heading"/>
        <w:ind w:left="1080" w:hanging="0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Video: Youth officer training and job descriptions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7 Ethical Controversies modules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dule on how to use the parliamentary procedure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dule on how to introduce a speaker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dule on how to make a speech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D – Interactive PowerPoint presentation on Safe Driving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struction on how to conduct an annual planning session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struction on the Division of Responsibilities in a group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struction on how to conduct a reflection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urvey for adults to determine expertise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urvey for youth to determine interest areas  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Guide to Safe Scouting- which includes section on “Unauthorized Activities”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ow cost liability and accident insur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11:00Z</dcterms:created>
  <dc:creator>Brad Harris</dc:creator>
  <dc:description/>
  <dc:language>en-US</dc:language>
  <cp:lastModifiedBy>Paul S. Wolf</cp:lastModifiedBy>
  <cp:lastPrinted>2002-05-07T13:59:00Z</cp:lastPrinted>
  <dcterms:modified xsi:type="dcterms:W3CDTF">2002-07-09T03:18:00Z</dcterms:modified>
  <cp:revision>3</cp:revision>
  <dc:subject/>
  <dc:title>Venturing Resources Available </dc:title>
</cp:coreProperties>
</file>