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NCIL OPS CHAR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9207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cil Pre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7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uncil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914400" cy="457200"/>
                <wp:effectExtent l="5715" t="11430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3pt" to="251.95pt,37.25pt" stroked="t" o:allowincell="f" style="position:absolute;flip:y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16510</wp:posOffset>
                </wp:positionV>
                <wp:extent cx="1257300" cy="457200"/>
                <wp:effectExtent l="4445" t="12065" r="444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3pt" to="485.95pt,37.25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0" cy="41402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7pt" to="315pt,37.2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26.95pt,9.7pt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0" cy="17145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9pt,144.6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9.7pt" to="638.95pt,9.7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8890</wp:posOffset>
                </wp:positionV>
                <wp:extent cx="0" cy="1828800"/>
                <wp:effectExtent l="12700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7pt" to="405pt,144.6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7pt" to="404.95pt,0.7pt" stroked="t" o:allowincell="f" style="position:absolute;flip:x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5300</wp:posOffset>
                </wp:positionH>
                <wp:positionV relativeFrom="paragraph">
                  <wp:posOffset>123190</wp:posOffset>
                </wp:positionV>
                <wp:extent cx="0" cy="17145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.7pt" to="639pt,144.6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18745</wp:posOffset>
                </wp:positionV>
                <wp:extent cx="17233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ce Presi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45.7pt;mso-wrap-distance-left:9.05pt;mso-wrap-distance-right:9.05pt;mso-wrap-distance-top:0pt;mso-wrap-distance-bottom:0pt;margin-top: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unci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ce Presi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4445</wp:posOffset>
                </wp:positionV>
                <wp:extent cx="19519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cil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ouncil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4445</wp:posOffset>
                </wp:positionV>
                <wp:extent cx="17233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out Execu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cout Execu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0" cy="342900"/>
                <wp:effectExtent l="12700" t="0" r="127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1pt" to="99pt,27.0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86600</wp:posOffset>
                </wp:positionH>
                <wp:positionV relativeFrom="paragraph">
                  <wp:posOffset>1270</wp:posOffset>
                </wp:positionV>
                <wp:extent cx="0" cy="45720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1pt" to="558pt,36.05pt" stroked="t" o:allowincell="f" style="position:absolute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-6350</wp:posOffset>
                </wp:positionV>
                <wp:extent cx="0" cy="342900"/>
                <wp:effectExtent l="12700" t="0" r="127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5pt" to="315pt,26.4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10795</wp:posOffset>
                </wp:positionV>
                <wp:extent cx="1951990" cy="6946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missioner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54.7pt;mso-wrap-distance-left:9.05pt;mso-wrap-distance-right:9.05pt;mso-wrap-distance-top:0pt;mso-wrap-distance-bottom:0pt;margin-top:-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missioner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103505</wp:posOffset>
                </wp:positionV>
                <wp:extent cx="17233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essional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8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fessional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28600" cy="0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7pt" to="197.95pt,12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61290</wp:posOffset>
                </wp:positionV>
                <wp:extent cx="0" cy="148590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7pt" to="198pt,129.6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56845</wp:posOffset>
                </wp:positionV>
                <wp:extent cx="1723390" cy="3517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ncil Committ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1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ncil Committ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6600</wp:posOffset>
                </wp:positionH>
                <wp:positionV relativeFrom="paragraph">
                  <wp:posOffset>100330</wp:posOffset>
                </wp:positionV>
                <wp:extent cx="0" cy="571500"/>
                <wp:effectExtent l="12700" t="0" r="127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7.9pt" to="558pt,52.85pt" stroked="t" o:allowincell="f" style="position:absolute;flip:y">
                <v:stroke color="gra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pt" to="251.95pt,7.9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00330</wp:posOffset>
                </wp:positionV>
                <wp:extent cx="0" cy="1371600"/>
                <wp:effectExtent l="12700" t="0" r="133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pt" to="234pt,115.8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50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0" cy="3429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99pt,39.05pt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141605</wp:posOffset>
                </wp:positionV>
                <wp:extent cx="1723390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ha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11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h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41605</wp:posOffset>
                </wp:positionV>
                <wp:extent cx="19519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ssio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27.7pt;mso-wrap-distance-left:9.05pt;mso-wrap-distance-right:9.05pt;mso-wrap-distance-top:0pt;mso-wrap-distance-bottom:0pt;margin-top:11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ssio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755</wp:posOffset>
                </wp:positionH>
                <wp:positionV relativeFrom="paragraph">
                  <wp:posOffset>141605</wp:posOffset>
                </wp:positionV>
                <wp:extent cx="1723390" cy="3517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Execu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35.7pt;height:27.7pt;mso-wrap-distance-left:9.05pt;mso-wrap-distance-right:9.05pt;mso-wrap-distance-top:0pt;mso-wrap-distance-bottom:0pt;margin-top:11.1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Execu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26.95pt,6.7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.7pt" to="638.95pt,6.7pt" stroked="t" o:allowincell="f" style="position:absolute;flip:x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7pt" to="404.95pt,6.7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0" cy="22860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99pt,28.85pt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38430</wp:posOffset>
                </wp:positionV>
                <wp:extent cx="0" cy="34290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9pt" to="315pt,37.85pt" stroked="t" o:allowincell="f" style="position:absolute;flip:y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9144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9pt" to="251.95pt,1.9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24130</wp:posOffset>
                </wp:positionV>
                <wp:extent cx="1257300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9pt" to="485.95pt,1.9pt" stroked="t" o:allowincell="f" style="position:absolute">
                <v:stroke color="#3333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526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26365</wp:posOffset>
                </wp:positionV>
                <wp:extent cx="1723390" cy="351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tt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35.7pt;height:27.7pt;mso-wrap-distance-left:9.05pt;mso-wrap-distance-right:9.05pt;mso-wrap-distance-top:0pt;mso-wrap-distance-bottom:0pt;margin-top:9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tt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2065</wp:posOffset>
                </wp:positionV>
                <wp:extent cx="1951990" cy="5803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strict Commissioner Sta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7pt;height:45.7pt;mso-wrap-distance-left:9.05pt;mso-wrap-distance-right:9.05pt;mso-wrap-distance-top:0pt;mso-wrap-distance-bottom:0pt;margin-top:0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istrict Commissioner Sta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12700" r="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5pt" to="197.95pt,5.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9850</wp:posOffset>
                </wp:positionV>
                <wp:extent cx="228600" cy="0"/>
                <wp:effectExtent l="0" t="1270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5pt" to="251.95pt,5.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5:36:00Z</dcterms:created>
  <dc:creator>Bill Daggett</dc:creator>
  <dc:description/>
  <dc:language>en-US</dc:language>
  <cp:lastModifiedBy>Paul S. Wolf</cp:lastModifiedBy>
  <dcterms:modified xsi:type="dcterms:W3CDTF">2002-07-09T02:51:00Z</dcterms:modified>
  <cp:revision>4</cp:revision>
  <dc:subject/>
  <dc:title>Council Operations </dc:title>
</cp:coreProperties>
</file>