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EY THR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262445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C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35.7pt;height:27.7pt;mso-wrap-distance-left:9.05pt;mso-wrap-distance-right:9.05pt;mso-wrap-distance-top:0pt;mso-wrap-distance-bottom:0pt;margin-top:206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istrict 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33985</wp:posOffset>
                </wp:positionV>
                <wp:extent cx="1723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uncil Pres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35.7pt;height:27.7pt;mso-wrap-distance-left:9.05pt;mso-wrap-distance-right:9.05pt;mso-wrap-distance-top:0pt;mso-wrap-distance-bottom:0pt;margin-top:10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ouncil 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1028700" cy="342900"/>
                <wp:effectExtent l="4445" t="12065" r="444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3pt" to="251.95pt,28.25pt" stroked="t" o:allowincell="f" style="position:absolute;flip:y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</wp:posOffset>
                </wp:positionV>
                <wp:extent cx="1371600" cy="342900"/>
                <wp:effectExtent l="3175" t="12700" r="317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3pt" to="494.95pt,28.2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30810</wp:posOffset>
                </wp:positionV>
                <wp:extent cx="0" cy="68580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3pt" to="324pt,64.2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65405</wp:posOffset>
                </wp:positionV>
                <wp:extent cx="19519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uncil Commiss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7pt;height:27.7pt;mso-wrap-distance-left:9.05pt;mso-wrap-distance-right:9.05pt;mso-wrap-distance-top:0pt;mso-wrap-distance-bottom:0pt;margin-top:5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ouncil Commiss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2055</wp:posOffset>
                </wp:positionH>
                <wp:positionV relativeFrom="paragraph">
                  <wp:posOffset>65405</wp:posOffset>
                </wp:positionV>
                <wp:extent cx="17233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uncil Execu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5.7pt;height:27.7pt;mso-wrap-distance-left:9.05pt;mso-wrap-distance-right:9.05pt;mso-wrap-distance-top:0pt;mso-wrap-distance-bottom:0pt;margin-top:5.1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ouncil Execu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17.95pt,9.7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0" cy="3657600"/>
                <wp:effectExtent l="1270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9pt,297.6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15300</wp:posOffset>
                </wp:positionH>
                <wp:positionV relativeFrom="paragraph">
                  <wp:posOffset>123190</wp:posOffset>
                </wp:positionV>
                <wp:extent cx="0" cy="3657600"/>
                <wp:effectExtent l="12700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9.7pt" to="639pt,297.65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0</wp:posOffset>
                </wp:positionH>
                <wp:positionV relativeFrom="paragraph">
                  <wp:posOffset>12319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.7pt" to="638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23190</wp:posOffset>
                </wp:positionV>
                <wp:extent cx="41148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7pt" to="494.95pt,9.7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15570</wp:posOffset>
                </wp:positionV>
                <wp:extent cx="91440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1pt" to="395.95pt,9.1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115570</wp:posOffset>
                </wp:positionV>
                <wp:extent cx="0" cy="2971800"/>
                <wp:effectExtent l="12700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1pt" to="396pt,243.0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50165</wp:posOffset>
                </wp:positionV>
                <wp:extent cx="172339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C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35.7pt;height:27.7pt;mso-wrap-distance-left:9.05pt;mso-wrap-distance-right:9.05pt;mso-wrap-distance-top:0pt;mso-wrap-distance-bottom:0pt;margin-top:3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istrict 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5pt" to="395.95pt,-0.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0</wp:posOffset>
                </wp:positionV>
                <wp:extent cx="1028700" cy="114300"/>
                <wp:effectExtent l="1905" t="12700" r="190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5pt" to="251.95pt,17.45pt" stroked="t" o:allowincell="f" style="position:absolute;flip:y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107950</wp:posOffset>
                </wp:positionV>
                <wp:extent cx="1371600" cy="114300"/>
                <wp:effectExtent l="1270" t="12700" r="127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5pt" to="494.95pt,17.45pt" stroked="t" o:allowincell="f" style="position:absolute;flip:xy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03505</wp:posOffset>
                </wp:positionV>
                <wp:extent cx="1951990" cy="351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Commiss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7pt;height:27.7pt;mso-wrap-distance-left:9.05pt;mso-wrap-distance-right:9.05pt;mso-wrap-distance-top:0pt;mso-wrap-distance-bottom:0pt;margin-top:8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istrict Commiss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2055</wp:posOffset>
                </wp:positionH>
                <wp:positionV relativeFrom="paragraph">
                  <wp:posOffset>103505</wp:posOffset>
                </wp:positionV>
                <wp:extent cx="1723390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Execu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5.7pt;height:27.7pt;mso-wrap-distance-left:9.05pt;mso-wrap-distance-right:9.05pt;mso-wrap-distance-top:0pt;mso-wrap-distance-bottom:0pt;margin-top:8.1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istrict Execu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7pt" to="17.95pt,3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0</wp:posOffset>
                </wp:positionH>
                <wp:positionV relativeFrom="paragraph">
                  <wp:posOffset>4699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.7pt" to="638.95pt,3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161290</wp:posOffset>
                </wp:positionV>
                <wp:extent cx="4114800" cy="0"/>
                <wp:effectExtent l="0" t="1270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7pt" to="494.95pt,12.7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10033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9pt" to="386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95885</wp:posOffset>
                </wp:positionV>
                <wp:extent cx="1723390" cy="3517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C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35.7pt;height:27.7pt;mso-wrap-distance-left:9.05pt;mso-wrap-distance-right:9.05pt;mso-wrap-distance-top:0pt;mso-wrap-distance-bottom:0pt;margin-top:7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istrict 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153670</wp:posOffset>
                </wp:positionV>
                <wp:extent cx="1028700" cy="114300"/>
                <wp:effectExtent l="1905" t="12700" r="190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1pt" to="251.95pt,21.05pt" stroked="t" o:allowincell="f" style="position:absolute;flip:y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153670</wp:posOffset>
                </wp:positionV>
                <wp:extent cx="1371600" cy="114300"/>
                <wp:effectExtent l="1270" t="12700" r="127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1pt" to="494.95pt,21.05pt" stroked="t" o:allowincell="f" style="position:absolute;flip:xy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3937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1pt" to="395.95pt,3.1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49225</wp:posOffset>
                </wp:positionV>
                <wp:extent cx="1951990" cy="3517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Commiss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7pt;height:27.7pt;mso-wrap-distance-left:9.05pt;mso-wrap-distance-right:9.05pt;mso-wrap-distance-top:0pt;mso-wrap-distance-bottom:0pt;margin-top:11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istrict Commiss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2055</wp:posOffset>
                </wp:positionH>
                <wp:positionV relativeFrom="paragraph">
                  <wp:posOffset>149225</wp:posOffset>
                </wp:positionV>
                <wp:extent cx="1723390" cy="3517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Execu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5.7pt;height:27.7pt;mso-wrap-distance-left:9.05pt;mso-wrap-distance-right:9.05pt;mso-wrap-distance-top:0pt;mso-wrap-distance-bottom:0pt;margin-top:11.7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istrict Execu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3pt" to="17.95pt,7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0</wp:posOffset>
                </wp:positionH>
                <wp:positionV relativeFrom="paragraph">
                  <wp:posOffset>9271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3pt" to="638.95pt,7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14605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5pt" to="395.95pt,11.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31750</wp:posOffset>
                </wp:positionV>
                <wp:extent cx="4114800" cy="0"/>
                <wp:effectExtent l="0" t="12700" r="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5pt" to="494.95pt,2.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9pt" to="17.95pt,10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0</wp:posOffset>
                </wp:positionH>
                <wp:positionV relativeFrom="paragraph">
                  <wp:posOffset>13843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0.9pt" to="638.95pt,10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</wp:posOffset>
                </wp:positionV>
                <wp:extent cx="1028700" cy="114300"/>
                <wp:effectExtent l="1905" t="12700" r="190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9pt" to="251.95pt,10.85pt" stroked="t" o:allowincell="f" style="position:absolute;flip:y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</wp:posOffset>
                </wp:positionV>
                <wp:extent cx="1371600" cy="114300"/>
                <wp:effectExtent l="1270" t="12700" r="127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9pt" to="494.95pt,10.85pt" stroked="t" o:allowincell="f" style="position:absolute;flip:xy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1951990" cy="3517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Commiss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7pt;height:27.7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istrict Commiss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2055</wp:posOffset>
                </wp:positionH>
                <wp:positionV relativeFrom="paragraph">
                  <wp:posOffset>19685</wp:posOffset>
                </wp:positionV>
                <wp:extent cx="1723390" cy="3517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Execu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5.7pt;height:27.7pt;mso-wrap-distance-left:9.05pt;mso-wrap-distance-right:9.05pt;mso-wrap-distance-top:0pt;mso-wrap-distance-bottom:0pt;margin-top:1.5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istrict Execu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77470</wp:posOffset>
                </wp:positionV>
                <wp:extent cx="4114800" cy="0"/>
                <wp:effectExtent l="0" t="12700" r="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1pt" to="494.95pt,6.1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3pt" to="395.95pt,1.3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2065</wp:posOffset>
                </wp:positionV>
                <wp:extent cx="1723390" cy="3517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C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35.7pt;height:27.7pt;mso-wrap-distance-left:9.05pt;mso-wrap-distance-right:9.05pt;mso-wrap-distance-top:0pt;mso-wrap-distance-bottom:0pt;margin-top:0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istrict 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69850</wp:posOffset>
                </wp:positionV>
                <wp:extent cx="1028700" cy="114300"/>
                <wp:effectExtent l="1905" t="12700" r="190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5pt" to="251.95pt,14.45pt" stroked="t" o:allowincell="f" style="position:absolute;flip:y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69850</wp:posOffset>
                </wp:positionV>
                <wp:extent cx="1371600" cy="114300"/>
                <wp:effectExtent l="1270" t="12700" r="127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5pt" to="494.95pt,14.45pt" stroked="t" o:allowincell="f" style="position:absolute;flip:xy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65405</wp:posOffset>
                </wp:positionV>
                <wp:extent cx="1951990" cy="3517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Commiss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7pt;height:27.7pt;mso-wrap-distance-left:9.05pt;mso-wrap-distance-right:9.05pt;mso-wrap-distance-top:0pt;mso-wrap-distance-bottom:0pt;margin-top:5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istrict Commiss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2055</wp:posOffset>
                </wp:positionH>
                <wp:positionV relativeFrom="paragraph">
                  <wp:posOffset>65405</wp:posOffset>
                </wp:positionV>
                <wp:extent cx="1723390" cy="35179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Execu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5.7pt;height:27.7pt;mso-wrap-distance-left:9.05pt;mso-wrap-distance-right:9.05pt;mso-wrap-distance-top:0pt;mso-wrap-distance-bottom:0pt;margin-top:5.1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istrict Execu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17.95pt,0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0</wp:posOffset>
                </wp:positionH>
                <wp:positionV relativeFrom="paragraph">
                  <wp:posOffset>889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.7pt" to="638.95pt,0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23190</wp:posOffset>
                </wp:positionV>
                <wp:extent cx="4114800" cy="0"/>
                <wp:effectExtent l="0" t="12700" r="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7pt" to="494.95pt,9.7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6223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9pt" to="395.95pt,4.9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57785</wp:posOffset>
                </wp:positionV>
                <wp:extent cx="1723390" cy="3517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C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35.7pt;height:27.7pt;mso-wrap-distance-left:9.05pt;mso-wrap-distance-right:9.05pt;mso-wrap-distance-top:0pt;mso-wrap-distance-bottom:0pt;margin-top:4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istrict 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802005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.15pt" to="17.95pt,63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30505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15pt" to="17.95pt,18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0</wp:posOffset>
                </wp:positionH>
                <wp:positionV relativeFrom="paragraph">
                  <wp:posOffset>230505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8.15pt" to="638.95pt,18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0</wp:posOffset>
                </wp:positionH>
                <wp:positionV relativeFrom="paragraph">
                  <wp:posOffset>802005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63.15pt" to="638.95pt,63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459105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.15pt" to="395.95pt,36.1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344805</wp:posOffset>
                </wp:positionV>
                <wp:extent cx="4114800" cy="0"/>
                <wp:effectExtent l="0" t="12700" r="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.15pt" to="494.95pt,27.1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916305</wp:posOffset>
                </wp:positionV>
                <wp:extent cx="4114800" cy="0"/>
                <wp:effectExtent l="0" t="12700" r="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2.15pt" to="494.95pt,72.1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687705</wp:posOffset>
                </wp:positionV>
                <wp:extent cx="1028700" cy="114300"/>
                <wp:effectExtent l="1905" t="12700" r="190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4.15pt" to="251.95pt,63.1pt" stroked="t" o:allowincell="f" style="position:absolute;flip:y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116205</wp:posOffset>
                </wp:positionV>
                <wp:extent cx="1028700" cy="114300"/>
                <wp:effectExtent l="1905" t="12700" r="190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15pt" to="251.95pt,18.1pt" stroked="t" o:allowincell="f" style="position:absolute;flip:y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687705</wp:posOffset>
                </wp:positionV>
                <wp:extent cx="1371600" cy="114300"/>
                <wp:effectExtent l="1270" t="12700" r="127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4.15pt" to="494.95pt,63.1pt" stroked="t" o:allowincell="f" style="position:absolute;flip:xy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4900</wp:posOffset>
                </wp:positionH>
                <wp:positionV relativeFrom="paragraph">
                  <wp:posOffset>116205</wp:posOffset>
                </wp:positionV>
                <wp:extent cx="1371600" cy="114300"/>
                <wp:effectExtent l="1270" t="12700" r="127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15pt" to="494.95pt,18.1pt" stroked="t" o:allowincell="f" style="position:absolute;flip:xy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2055</wp:posOffset>
                </wp:positionH>
                <wp:positionV relativeFrom="paragraph">
                  <wp:posOffset>683260</wp:posOffset>
                </wp:positionV>
                <wp:extent cx="1723390" cy="35179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Execu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5.7pt;height:27.7pt;mso-wrap-distance-left:9.05pt;mso-wrap-distance-right:9.05pt;mso-wrap-distance-top:0pt;mso-wrap-distance-bottom:0pt;margin-top:53.8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istrict Execu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683260</wp:posOffset>
                </wp:positionV>
                <wp:extent cx="1951990" cy="35179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Commiss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7pt;height:27.7pt;mso-wrap-distance-left:9.05pt;mso-wrap-distance-right:9.05pt;mso-wrap-distance-top:0pt;mso-wrap-distance-bottom:0pt;margin-top:53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istrict Commiss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111760</wp:posOffset>
                </wp:positionV>
                <wp:extent cx="1951990" cy="35179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Commiss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7pt;height:27.7pt;mso-wrap-distance-left:9.05pt;mso-wrap-distance-right:9.05pt;mso-wrap-distance-top:0pt;mso-wrap-distance-bottom:0pt;margin-top:8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istrict Commiss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454660</wp:posOffset>
                </wp:positionV>
                <wp:extent cx="1723390" cy="35179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C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35.7pt;height:27.7pt;mso-wrap-distance-left:9.05pt;mso-wrap-distance-right:9.05pt;mso-wrap-distance-top:0pt;mso-wrap-distance-bottom:0pt;margin-top:35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istrict 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2055</wp:posOffset>
                </wp:positionH>
                <wp:positionV relativeFrom="paragraph">
                  <wp:posOffset>111760</wp:posOffset>
                </wp:positionV>
                <wp:extent cx="1723390" cy="35179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Execu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5.7pt;height:27.7pt;mso-wrap-distance-left:9.05pt;mso-wrap-distance-right:9.05pt;mso-wrap-distance-top:0pt;mso-wrap-distance-bottom:0pt;margin-top:8.8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istrict Execu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92" w:leader="none"/>
        </w:tabs>
        <w:rPr/>
      </w:pPr>
      <w:r>
        <w:rPr>
          <w:b/>
          <w:sz w:val="28"/>
          <w:szCs w:val="28"/>
        </w:rPr>
        <w:t>Council Commissioners Meetings                Council Board Meeting                        Professional Staff Meetings</w:t>
      </w:r>
    </w:p>
    <w:sectPr>
      <w:type w:val="nextPage"/>
      <w:pgSz w:orient="landscape" w:w="15840" w:h="12240"/>
      <w:pgMar w:left="1440" w:right="1440" w:gutter="0" w:header="0" w:top="1440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8:23:00Z</dcterms:created>
  <dc:creator>Bill Daggett</dc:creator>
  <dc:description/>
  <dc:language>en-US</dc:language>
  <cp:lastModifiedBy>Paul S. Wolf</cp:lastModifiedBy>
  <dcterms:modified xsi:type="dcterms:W3CDTF">2002-07-09T02:58:00Z</dcterms:modified>
  <cp:revision>8</cp:revision>
  <dc:subject/>
  <dc:title>Key Three</dc:title>
</cp:coreProperties>
</file>