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0" cy="7886700"/>
                <wp:effectExtent l="33655" t="0" r="336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-9pt,692.95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2495" cy="8699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689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6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8.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689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6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232535" cy="917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817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72.2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130" cy="817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886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OWDER HOR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OWDER H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457200" cy="78867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1pt;mso-wrap-distance-left:9.05pt;mso-wrap-distance-right:9.05pt;mso-wrap-distance-top:0pt;mso-wrap-distance-bottom:0pt;margin-top:7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b/>
                          <w:bCs/>
                          <w:sz w:val="56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</w:rPr>
                      </w:pPr>
                      <w:r>
                        <w:rPr>
                          <w:b/>
                          <w:bCs/>
                          <w:sz w:val="7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5943600" cy="8229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troduction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The Powder Horn course is designed to introduce and expose Venturing and Boy Scouting adult unit leaders to the activities and resources necessary to operate a successful outdoor/high adventure unit-level program.  It is based on the eight core and eighteen electives found in the Venturing Ranger program.  It is intended to help adult leaders get out-of-the-box in finding and using resources and in the way they lead their unit-level high adventure programs.  No high adventure skills are taught in this course.  It is designed to have some disciplines introduced with a hands-on segment. 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</w:rPr>
                              <w:t>Example: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For scuba if a pool is available, it is suggested to do a Discover Scuba (PADI) session where participants get into a shallow pool and wear scuba gear.  It is not scuba certification.  Participants will not learn how to rock climb or shoot a skeet course, but </w:t>
                            </w:r>
                            <w:r>
                              <w:rPr>
                                <w:b w:val="false"/>
                                <w:bCs w:val="false"/>
                                <w:u w:val="single"/>
                              </w:rPr>
                              <w:t>will learn where to go to find those who can teach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these skills to Boy Scouts and Venturer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urpose</w:t>
                            </w:r>
                            <w:r>
                              <w:rPr/>
                              <w:tab/>
                              <w:t>The course is designed to help unit-level adult leaders to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ind the resources necessary for a high adventure pro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Understand what is involved in different high adventure disciplin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un a high adventure program safe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Learn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jectives</w:t>
                            </w:r>
                            <w:r>
                              <w:rPr/>
                              <w:tab/>
                              <w:t>1.   Learn what resources are available to support a high adventure pro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240" w:hanging="1800"/>
                              <w:rPr/>
                            </w:pPr>
                            <w:r>
                              <w:rPr/>
                              <w:t>Learn where to find the resour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240" w:hanging="1800"/>
                              <w:rPr/>
                            </w:pPr>
                            <w:r>
                              <w:rPr/>
                              <w:t>Learn how to use the resour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240" w:hanging="1800"/>
                              <w:rPr/>
                            </w:pPr>
                            <w:r>
                              <w:rPr/>
                              <w:t>Learn how to safely do a high adventure progr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3240" w:hanging="1800"/>
                              <w:rPr/>
                            </w:pPr>
                            <w:r>
                              <w:rPr/>
                              <w:t>Learn what is involved with different high adventure disciplines.</w:t>
                            </w:r>
                          </w:p>
                          <w:p>
                            <w:pPr>
                              <w:pStyle w:val="Heading3"/>
                              <w:ind w:left="0" w:hanging="0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quirements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/>
                              <w:tab/>
                              <w:t>1.   Be a registered BSA ad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ind w:left="3240" w:hanging="1080"/>
                              <w:rPr/>
                            </w:pPr>
                            <w:r>
                              <w:rPr/>
                              <w:t>Have a current BSA Class III phys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520" w:leader="none"/>
                              </w:tabs>
                              <w:ind w:left="3240" w:hanging="1080"/>
                              <w:rPr/>
                            </w:pPr>
                            <w:r>
                              <w:rPr/>
                              <w:t>Have Scout Executive approv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How A Council Hosts A Cour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uncil leadership commits to hosting a course and applies to their region in writing asking for approval to host a cou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ecide on a 7-day or weekend cou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In the application to their region, include the name of your course direct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urse director must have previously been to a Powder Horn course and be capable of providing course leadership and direc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Set the course fee and d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ssign a staff advis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quest course syllabus (version 3) from your reg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est to set dates at least a year out, two even bet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sit 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powderhorn-bsa.org</w:t>
                              </w:r>
                            </w:hyperlink>
                            <w:r>
                              <w:rPr/>
                              <w:t xml:space="preserve"> for a list of approved courses and post-course pict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more information call Bill Evans, Associate Director, Venturing Division at 972-580-2427 or </w:t>
                            </w:r>
                            <w:r>
                              <w:rPr>
                                <w:u w:val="single"/>
                              </w:rPr>
                              <w:t>bevans@netbsa.org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8pt;mso-wrap-distance-left:9.05pt;mso-wrap-distance-right:9.05pt;mso-wrap-distance-top:0pt;mso-wrap-distance-bottom:0pt;margin-top:7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u w:val="single"/>
                        </w:rPr>
                        <w:t>Introduction</w:t>
                      </w:r>
                      <w:r>
                        <w:rPr/>
                        <w:t xml:space="preserve">   </w:t>
                      </w:r>
                      <w:r>
                        <w:rPr>
                          <w:b w:val="false"/>
                          <w:bCs w:val="false"/>
                        </w:rPr>
                        <w:t xml:space="preserve">The Powder Horn course is designed to introduce and expose Venturing and Boy Scouting adult unit leaders to the activities and resources necessary to operate a successful outdoor/high adventure unit-level program.  It is based on the eight core and eighteen electives found in the Venturing Ranger program.  It is intended to help adult leaders get out-of-the-box in finding and using resources and in the way they lead their unit-level high adventure programs.  No high adventure skills are taught in this course.  It is designed to have some disciplines introduced with a hands-on segment. 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</w:rPr>
                        <w:t>Example:</w:t>
                      </w:r>
                      <w:r>
                        <w:rPr>
                          <w:b w:val="false"/>
                          <w:bCs w:val="false"/>
                        </w:rPr>
                        <w:t xml:space="preserve">  For scuba if a pool is available, it is suggested to do a Discover Scuba (PADI) session where participants get into a shallow pool and wear scuba gear.  It is not scuba certification.  Participants will not learn how to rock climb or shoot a skeet course, but </w:t>
                      </w:r>
                      <w:r>
                        <w:rPr>
                          <w:b w:val="false"/>
                          <w:bCs w:val="false"/>
                          <w:u w:val="single"/>
                        </w:rPr>
                        <w:t>will learn where to go to find those who can teach</w:t>
                      </w:r>
                      <w:r>
                        <w:rPr>
                          <w:b w:val="false"/>
                          <w:bCs w:val="false"/>
                        </w:rPr>
                        <w:t xml:space="preserve"> these skills to Boy Scouts and Venturer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urpose</w:t>
                      </w:r>
                      <w:r>
                        <w:rPr/>
                        <w:tab/>
                        <w:t>The course is designed to help unit-level adult leaders to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ind the resources necessary for a high adventure pro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Understand what is involved in different high adventure disciplin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un a high adventure program safe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Learn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Objectives</w:t>
                      </w:r>
                      <w:r>
                        <w:rPr/>
                        <w:tab/>
                        <w:t>1.   Learn what resources are available to support a high adventure pro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240" w:hanging="1800"/>
                        <w:rPr/>
                      </w:pPr>
                      <w:r>
                        <w:rPr/>
                        <w:t>Learn where to find the resour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240" w:hanging="1800"/>
                        <w:rPr/>
                      </w:pPr>
                      <w:r>
                        <w:rPr/>
                        <w:t>Learn how to use the resour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240" w:hanging="1800"/>
                        <w:rPr/>
                      </w:pPr>
                      <w:r>
                        <w:rPr/>
                        <w:t>Learn how to safely do a high adventure progr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3240" w:hanging="1800"/>
                        <w:rPr/>
                      </w:pPr>
                      <w:r>
                        <w:rPr/>
                        <w:t>Learn what is involved with different high adventure disciplines.</w:t>
                      </w:r>
                    </w:p>
                    <w:p>
                      <w:pPr>
                        <w:pStyle w:val="Heading3"/>
                        <w:ind w:left="0" w:hanging="0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equirements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/>
                        <w:tab/>
                        <w:t>1.   Be a registered BSA adu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0" w:leader="none"/>
                        </w:tabs>
                        <w:ind w:left="3240" w:hanging="1080"/>
                        <w:rPr/>
                      </w:pPr>
                      <w:r>
                        <w:rPr/>
                        <w:t>Have a current BSA Class III phys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520" w:leader="none"/>
                        </w:tabs>
                        <w:ind w:left="3240" w:hanging="1080"/>
                        <w:rPr/>
                      </w:pPr>
                      <w:r>
                        <w:rPr/>
                        <w:t>Have Scout Executive approv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How A Council Hosts A Cours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uncil leadership commits to hosting a course and applies to their region in writing asking for approval to host a cou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ecide on a 7-day or weekend cou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In the application to their region, include the name of your course direct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urse director must have previously been to a Powder Horn course and be capable of providing course leadership and direc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Set the course fee and d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ssign a staff advis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quest course syllabus (version 3) from your reg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est to set dates at least a year out, two even bet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sit 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powderhorn-bsa.org</w:t>
                        </w:r>
                      </w:hyperlink>
                      <w:r>
                        <w:rPr/>
                        <w:t xml:space="preserve"> for a list of approved courses and post-course pict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more information call Bill Evans, Associate Director, Venturing Division at 972-580-2427 or </w:t>
                      </w:r>
                      <w:r>
                        <w:rPr>
                          <w:u w:val="single"/>
                        </w:rPr>
                        <w:t>bevans@netbsa.org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firstLine="1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owderhorn-bsa.org/" TargetMode="External"/><Relationship Id="rId7" Type="http://schemas.openxmlformats.org/officeDocument/2006/relationships/hyperlink" Target="http://www.powderhorn-bsa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23:36:00Z</dcterms:created>
  <dc:creator>Bill Evans</dc:creator>
  <dc:description/>
  <dc:language>en-US</dc:language>
  <cp:lastModifiedBy>Paul S. Wolf</cp:lastModifiedBy>
  <cp:lastPrinted>2001-08-16T19:35:00Z</cp:lastPrinted>
  <dcterms:modified xsi:type="dcterms:W3CDTF">2002-07-09T03:12:00Z</dcterms:modified>
  <cp:revision>3</cp:revision>
  <dc:subject/>
  <dc:title>Powder Horn Factsheet</dc:title>
</cp:coreProperties>
</file>