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NTURING ROUNDTABL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urpo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To help ensure crews/ships are successful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To motivate adult leaders and youth officers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To provide training information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To provide information about District and Council event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ho Is Roundtable For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re are several successful models.  You might include: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Advisors, Associate Advisors, Skippers, Mates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Committee Personnel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Youth Officers (or interested youth)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Parents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Commissioners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Consultants, business leaders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Chartered Organization Representatives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Scoutmasters, Troop Committee memb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ypes of Venturing Uni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 need to understand the types of units we service in order to prepare effective roundtabl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i/>
          <w:iCs/>
          <w:sz w:val="28"/>
        </w:rPr>
        <w:t>Traditional Crews/Ships</w:t>
      </w:r>
      <w:r>
        <w:rPr>
          <w:sz w:val="28"/>
        </w:rPr>
        <w:t>.  Leaders come from a strong Scouting background, generally are familiar with roundtables in Scouting, and may not need the ‘basics’ of the program.  Uniforming is expected.  Youth participation in Roundtable is NOT expected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i/>
          <w:iCs/>
          <w:sz w:val="28"/>
        </w:rPr>
        <w:t>Church Groups</w:t>
      </w:r>
      <w:r>
        <w:rPr>
          <w:sz w:val="28"/>
        </w:rPr>
        <w:t>.  Leaders often have no Scouting background; often not interested in ‘training’.  The advancement program is often of little interest, as is uniforming.  Youth participation is often quite important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i/>
          <w:iCs/>
          <w:sz w:val="28"/>
        </w:rPr>
        <w:t>Special Interest Crews</w:t>
      </w:r>
      <w:r>
        <w:rPr>
          <w:sz w:val="28"/>
        </w:rPr>
        <w:t>.  This includes units such as a drum and bugle corps, Indian Lore/OA unit, etc.  A real mixed bag – may or may not have a Scouting background.  Interest in ‘training’ is quite varied.</w:t>
      </w:r>
    </w:p>
    <w:p>
      <w:pPr>
        <w:pStyle w:val="Heading1"/>
        <w:rPr/>
      </w:pPr>
      <w:r>
        <w:rPr/>
        <w:t>Signs of a Successful Venturing Roundtab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People want to come.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A genuine sense of fellowship is noted.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Learning is largely achieved through doing.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Leaders get specific help that they can use.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A dependable schedule is maintained.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Programs are thoroughly planned, carefully prepared, and executed efficientl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o Ensure a Good Progr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Plan and assign parts well in advance.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Include practical items that crews/ships can use.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Use some activities that involve participation by everyone.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Make it the place to get up-to-date materials.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Keep it positive and feature success stories.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Plan time for fellowship and morale buildin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hat Resources Are Availab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ew Lead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out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it Badge Counselo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essional Consulta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th Offic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anning The Progra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Have each Venturer and adult fill out the program features survey and how-to section survey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Conduct a Venturing Roundtable Conference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Select monthly/quarterly themes and use the Roundtable Planning Work Sheet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DO NOT be afraid to change your program as Venturing in your area evolv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ome Content Ide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wards and advanc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ruiting youth and adul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orts on treks/trips tak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ning inter-crew activit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ave No Trace trai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turing at summer ca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th leadership and responsibil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rtifications (first aid, COPE, water safety, etc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wder Horn</w:t>
      </w:r>
    </w:p>
    <w:p>
      <w:pPr>
        <w:pStyle w:val="Normal"/>
        <w:jc w:val="center"/>
        <w:rPr/>
      </w:pPr>
      <w:r>
        <w:rPr>
          <w:sz w:val="28"/>
        </w:rPr>
        <w:t>Woodbadge for the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entu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SA Guide to Safe Scou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th Protection for Ventu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ce projec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ycling/mountain bik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lunking and cav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ensive driving (the new Venturing Out CD progra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nter spor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ning inter-crew/ship activit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ning crew/ship adventures in a foreign coun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at’s new in Scouting and Ventu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0:25:00Z</dcterms:created>
  <dc:creator/>
  <dc:description/>
  <dc:language>en-US</dc:language>
  <cp:lastModifiedBy>Paul S. Wolf</cp:lastModifiedBy>
  <dcterms:modified xsi:type="dcterms:W3CDTF">2002-07-09T03:21:00Z</dcterms:modified>
  <cp:revision>2</cp:revision>
  <dc:subject/>
  <dc:title>Venturing Roundtables</dc:title>
</cp:coreProperties>
</file>